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arto da montanh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muitos e muitos anos, uma montanha começou a fazer um barulhão. As pessoas acharam que era porque ela iria ter um filho. Veio gente de longe e de perto, e se formou uma grande multidão querendo ver o que iria nascer da montanh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bos e sabidos, todos tinham seus palpites. Os dias foram passando, as semanas foram passando, os meses foram passando, e o barulho da montanha aumentava cada vez m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alpites das pessoas foram ficando cada vez mais malucos. Alguns diziam que o mundo iria acaba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um belo dia, o barulho ficou fortíssimo, a montanha tremeu toda e depois rachou em um rugido de arrepiar os cabelos. As pessoas nem respiravam de medo. De repente, do meio do pó e do barulho, apareceu... um ra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l: Nem sempre as promessas magníficas dão resultados impressionan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livro “Fábulas de Esopo”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https://metaforas.com.br/infantis/2004-10-11/o-parto-da-montanha.htm&gt;. (Com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ábul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a passagem “As pessoas acharam que era porque </w:t>
      </w:r>
      <w:r>
        <w:rPr>
          <w:rFonts w:cs="Arial" w:ascii="Arial" w:hAnsi="Arial"/>
          <w:sz w:val="24"/>
          <w:szCs w:val="24"/>
          <w:u w:val="single"/>
        </w:rPr>
        <w:t>ela</w:t>
      </w:r>
      <w:r>
        <w:rPr>
          <w:rFonts w:cs="Arial" w:ascii="Arial" w:hAnsi="Arial"/>
          <w:sz w:val="24"/>
          <w:szCs w:val="24"/>
        </w:rPr>
        <w:t xml:space="preserve"> iria ter um filho.”, o termo destacado refere-se à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Veio gente de longe e de perto [...]”, o vocábulo “e” exprime a ideia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lternân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dias foram passando, as semanas foram passando e no fim os meses foram passando, e o barulho da montanha aumentava cada vez mai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fragmen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ponte o segmento, em que o narrador conta um dos palpites malucos das pesso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Bobos e sabidos, todos tinham seus palpite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s palpites das pessoas foram ficando cada vez mais maluc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lguns diziam que o mundo iria acabar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o trecho “Em um </w:t>
      </w:r>
      <w:r>
        <w:rPr>
          <w:rFonts w:cs="Arial" w:ascii="Arial" w:hAnsi="Arial"/>
          <w:sz w:val="24"/>
          <w:szCs w:val="24"/>
          <w:u w:val="single"/>
        </w:rPr>
        <w:t>belo</w:t>
      </w:r>
      <w:r>
        <w:rPr>
          <w:rFonts w:cs="Arial" w:ascii="Arial" w:hAnsi="Arial"/>
          <w:sz w:val="24"/>
          <w:szCs w:val="24"/>
        </w:rPr>
        <w:t xml:space="preserve"> dia [...]”, a palavra sublinhada foi usada pa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aracteriz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Segundo a história, “[...] a montanha tremeu toda e depois rachou em um rugido de arrepiar os cabelos”. O que quer dizer “de arrepiar os cabelos”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Na parte “As pessoas nem respiravam </w:t>
      </w:r>
      <w:r>
        <w:rPr>
          <w:rFonts w:cs="Arial" w:ascii="Arial" w:hAnsi="Arial"/>
          <w:sz w:val="24"/>
          <w:szCs w:val="24"/>
          <w:u w:val="single"/>
        </w:rPr>
        <w:t>de medo</w:t>
      </w:r>
      <w:r>
        <w:rPr>
          <w:rFonts w:cs="Arial" w:ascii="Arial" w:hAnsi="Arial"/>
          <w:sz w:val="24"/>
          <w:szCs w:val="24"/>
        </w:rPr>
        <w:t>.”, a expressão grifada reve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motiv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 repente, do meio do pó e do barulho, apareceu... um rat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reticências indicam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lima de suspens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transcrição incomple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interrupção de pensament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9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2-22T23:54:00Z</dcterms:modified>
  <cp:revision>31</cp:revision>
  <dc:subject/>
  <dc:title/>
</cp:coreProperties>
</file>