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obo e a ovelh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lobo, muito ferido por mordidas de cachorros, repousava doente e muito machucado em sua toc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stava com fome, ele chamou uma ovelha que ia passando por perto, e pediu-lhe que trouxesse um pouco da água de um regato que corria ao lado del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m, – falou o lobo – se você me trouxer água, eu ficarei em condições de conseguir meu próprio ali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ro, – respondeu a ovelha – se eu levar água para você, você sem dúvida fará de mim uma provisão de comida também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lavras de um hipócrita são fáceis de reconhec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po. Disponível em: &lt;https://metaforas.com.br/infantis/2017-12-11/o-lobo-e-a-ovelha.htm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ábu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a história, o lobo “repousava doente e muito machucado em sua toca”. Por que ele se encontrava nessa situaçã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Como</w:t>
      </w:r>
      <w:r>
        <w:rPr>
          <w:rFonts w:cs="Arial" w:ascii="Arial" w:hAnsi="Arial"/>
          <w:sz w:val="24"/>
          <w:szCs w:val="24"/>
        </w:rPr>
        <w:t xml:space="preserve"> estava com fome, ele chamou uma ovelha que ia passando por pert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sublinh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stabelece uma compar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acima, o termo “ele”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 o lob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 o lob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 o lob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“[...] e pediu-lhe que trouxesse um pouco da água de um regato que corria ao lado dela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– </w:t>
      </w:r>
      <w:r>
        <w:rPr>
          <w:rFonts w:cs="Arial" w:ascii="Arial" w:hAnsi="Arial"/>
          <w:sz w:val="24"/>
          <w:szCs w:val="24"/>
          <w:u w:val="single"/>
        </w:rPr>
        <w:t>se você me trouxer água</w:t>
      </w:r>
      <w:r>
        <w:rPr>
          <w:rFonts w:cs="Arial" w:ascii="Arial" w:hAnsi="Arial"/>
          <w:sz w:val="24"/>
          <w:szCs w:val="24"/>
        </w:rPr>
        <w:t>, eu ficarei em condições de conseguir meu próprio alimen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parte destacada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ej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cê </w:t>
      </w:r>
      <w:r>
        <w:rPr>
          <w:rFonts w:cs="Arial" w:ascii="Arial" w:hAnsi="Arial"/>
          <w:sz w:val="24"/>
          <w:szCs w:val="24"/>
          <w:u w:val="single"/>
        </w:rPr>
        <w:t>sem dúvida</w:t>
      </w:r>
      <w:r>
        <w:rPr>
          <w:rFonts w:cs="Arial" w:ascii="Arial" w:hAnsi="Arial"/>
          <w:sz w:val="24"/>
          <w:szCs w:val="24"/>
        </w:rPr>
        <w:t xml:space="preserve"> fará de mim uma provisão de comida também.”, a expressão grifada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ertamente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difici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ovave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exto rep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las do lob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las da ovel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ala do lobo e uma fala da ovelh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 segmento “As palavras de um hipócrita são fáceis de reconhecer.” explicita o objetivo do text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uma propagan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mitir um ensina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28T23:10:00Z</dcterms:modified>
  <cp:revision>30</cp:revision>
  <dc:subject/>
  <dc:title/>
</cp:coreProperties>
</file>