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quisadores brasileiros e chineses anunciam espécie de pterossa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imal raro é o mais completo do grupo Chaoyangopterida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revista científica</w:t>
      </w:r>
      <w:hyperlink r:id="rId2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SimSun;宋体" w:cs="Arial" w:ascii="Arial" w:hAnsi="Arial"/>
            <w:i/>
            <w:color w:val="000000"/>
            <w:sz w:val="24"/>
            <w:szCs w:val="24"/>
            <w:u w:val="none"/>
          </w:rPr>
          <w:t>Scientific Report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ublicou, nesta quinta</w:t>
      </w:r>
      <w:r>
        <w:rPr>
          <w:rFonts w:cs="Arial" w:ascii="Arial" w:hAnsi="Arial"/>
          <w:sz w:val="24"/>
          <w:szCs w:val="24"/>
        </w:rPr>
        <w:t>-feira (21), artigo que revela uma nova espécie de pterossauro, o Meilifeilong youhao, que pertence ao grupo Chaoyangopteridade. Ele viveu no período Cretáceo, no nordeste da China. O artigo é elaborado por 14 pesquisadores chineses e brasileiros, representando nove instituiçõ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– assim como todos os outros membros do grupo – não tinha dentes e ultrapassava dois metros de envergadura. A publicação marca os 20 anos de parceria entre pesquisadores chineses e brasileiros na área da paleontolo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“Foram 20 anos de uma parceria muito frutífera e produtiva. Estamos muito felizes em trabalhar em colaboração, o que muito contribuiu para o avanço da paleontologia, especialmente, dos pterossauros, os primeiros vertebrados a desenvolverem a capacidade de voar”, disse, em nota, o pesquisador Xiaolin Wang, do Instituto de Paleontologia e Paleoantropologia de Vertebrados, que coordenou o estu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pressamos a nossa amizade a partir do nome desta nova espécie: ‘Meilifeilong’ –significa ‘lindo dragão voador’ e ‘youhao’ significa ‘amizade”, explico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importante saber que estamos falando de um grupo raro de pterossauros, que tem o Meilifeiling youhao como o membro mais completo. Ele apresenta uma crista craniana acima da enorme janela nasoantorbital (abertura no crânio que inclui as narinas externas) com uma extensão suave”, disse, em nota, o professor Alexander Keller, paleontólogo e diretor do Museu Nacional/UFRJ (Universidade Federal do Rio de Janeiro), que coordenou a participação dos brasileiros na pesqui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 Cristina Campos. Disponível em:  &lt;https://agenciabrasil.ebc.com.br/internacional/noticia/2023-12/pesquisadores-brasileiros-e-chineses-anunciam-especie-de-pterossauro&gt;. (Com corte). Publicado em: 21 de dezembro de 202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bater um assu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viveu no período Cretáceo, no nordeste da Chin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O artigo é elaborado por 14 pesquisadores chineses e brasileiros, representando nove instituiçõe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A espécie – </w:t>
      </w:r>
      <w:r>
        <w:rPr>
          <w:rFonts w:cs="Arial" w:ascii="Arial" w:hAnsi="Arial"/>
          <w:sz w:val="24"/>
          <w:szCs w:val="24"/>
          <w:u w:val="single"/>
        </w:rPr>
        <w:t>assim como</w:t>
      </w:r>
      <w:r>
        <w:rPr>
          <w:rFonts w:cs="Arial" w:ascii="Arial" w:hAnsi="Arial"/>
          <w:sz w:val="24"/>
          <w:szCs w:val="24"/>
        </w:rPr>
        <w:t xml:space="preserve"> todos os outros membros do grupo – não tinha dentes e ultrapassava dois metros de envergadura.”, a expressão destacad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icia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A publicação marca os 20 anos de parceria entre pesquisadores chines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brasileiros na área da paleontologia.”, o termo grifado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Foram 20 anos de uma parceria </w:t>
      </w:r>
      <w:r>
        <w:rPr>
          <w:rFonts w:cs="Arial" w:ascii="Arial" w:hAnsi="Arial"/>
          <w:sz w:val="24"/>
          <w:szCs w:val="24"/>
          <w:u w:val="single"/>
        </w:rPr>
        <w:t>muito</w:t>
      </w:r>
      <w:r>
        <w:rPr>
          <w:rFonts w:cs="Arial" w:ascii="Arial" w:hAnsi="Arial"/>
          <w:sz w:val="24"/>
          <w:szCs w:val="24"/>
        </w:rPr>
        <w:t xml:space="preserve"> frutífera e produtiva.”, o vocábulo sublinh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lement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Ele apresenta uma crista craniana acima da enorme janela nasoantorbital (abertura no crânio que inclui as narinas externas) [...]”, os parênteses contê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articles/s41598-023-48076-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21T23:41:00Z</dcterms:modified>
  <cp:revision>12</cp:revision>
  <dc:subject/>
  <dc:title/>
</cp:coreProperties>
</file>