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yr Scli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acyr Scliar nasceu em Porto Alegre, em 1937. Formado em medicina, trabalhou como médico especialista em saúde pública e professor universitário, ocupando a cadeira Medicina e Comunidade da Universidade Federal de Ciências da Saúde de Porto Alegr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u primeiro livro, de 1962, é inspirado em suas experiências como estudante de medicina. Scliar é autor de mais de 70 livros, muitos destes publicados em diversos países, como Estados Unidos, França, Alemanha, Espanha, Portugal e Israe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inúmeros prêmios que conquistou, destacam-se o Prêmio Jabuti de Literatura (1988, 1993 e 2009), o Prêmio Associação Paulista de Críticos de Arte (1989) e o Prêmio Casa de las Américas (1989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colunista dos jornais Zero Hora e Folha de S.Paulo e colaborou em vários órgãos da imprensa no país e no exterior. Tem textos adaptados para cinema, teatro, tevê e rád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03, foi eleito membro da Academia Brasileira de Letr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colaborador/00463/moacyr-scliar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li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resu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mado em medicina, trabalhou como médico especialista em saúde pública e professor universitári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as palavras que retomam a pessoa identificada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 primeiro livro, de 1962, é inspirado em suas experiênci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Scliar é autor de mais de 70 livros, muitos destes publicados </w:t>
      </w:r>
      <w:r>
        <w:rPr>
          <w:rFonts w:cs="Arial" w:ascii="Arial" w:hAnsi="Arial"/>
          <w:sz w:val="24"/>
          <w:szCs w:val="24"/>
          <w:u w:val="single"/>
        </w:rPr>
        <w:t>em</w:t>
      </w:r>
      <w:r>
        <w:rPr>
          <w:rFonts w:cs="Arial" w:ascii="Arial" w:hAnsi="Arial"/>
          <w:sz w:val="24"/>
          <w:szCs w:val="24"/>
        </w:rPr>
        <w:t xml:space="preserve"> diversos países [...]”, o termo grifado estabelece a rela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Moacyr Scliar conquistou o Prêmio Casa de las Améric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88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8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2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i colunista dos jornais Zero Hora e Folha de S.Paulo e colaborou em vários órgãos da imprensa no país e no exterio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Tem textos adaptados para cinema, teatro, tevê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rádio.”, 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revela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acyr Scliar “foi eleito membro da Academia Brasileira de Letras”, no an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6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00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11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16T20:26:00Z</dcterms:modified>
  <cp:revision>18</cp:revision>
  <dc:subject/>
  <dc:title/>
</cp:coreProperties>
</file>