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açari-castan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açari-castanho possui o peito amarelo, recortado por uma faixa horizontal e contrastante, vermelha. Essa espécie mede, em média, 43 centíme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 assemelha-se a um velho conhecido das matas brasileiras, o tucano, em função de seu enorme bico. Apesar de forte e grande, ele é muito delicado e trabalha com destreza até com pequenos frutos, seu principal ali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vale dizer: o araçari-castanho também come carne, especialmente insetos e filhotes de outros pássaros, além de ovos. Uma curiosidade sobre ele: seus banhos são feitos em bromélias, no alto das árvo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ta matas altas, sobretudo as copas, como a maioria de seus congêneres, e ao longo de rios margeados por mata de galer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geral, choca dois ovos. A reprodução ocorre entre a primavera e o ver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hoje a espécie mais conhecida entre os araçaris do Brasi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araçari-castanho possui o peito amarelo, recortado por uma faixa horizontal e contrastante, vermelh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Essa espécie mede, em média, 43 centímetros.”, a que espécie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exto revela que o araçari-castanho se parece com o tucano. Identifique a característica que torna essas aves parecid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rte “Apesar de forte e grande, ele é muito delicad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trabalha com destreza [...]”, a palavra destacada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o araçari-castanho alimenta-se principalmente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v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u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n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abita matas altas, sobretudo as copas, como a maioria de seus congêneres, e ao longo de rios margeados por mata de galeri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“como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fragmento “Em geral, choca dois ovos.”, o texto ci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mu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repent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ocasion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o segmento “É </w:t>
      </w:r>
      <w:r>
        <w:rPr>
          <w:rFonts w:cs="Arial" w:ascii="Arial" w:hAnsi="Arial"/>
          <w:sz w:val="24"/>
          <w:szCs w:val="24"/>
          <w:u w:val="single"/>
        </w:rPr>
        <w:t>hoje</w:t>
      </w:r>
      <w:r>
        <w:rPr>
          <w:rFonts w:cs="Arial" w:ascii="Arial" w:hAnsi="Arial"/>
          <w:sz w:val="24"/>
          <w:szCs w:val="24"/>
        </w:rPr>
        <w:t xml:space="preserve"> a espécie mais conhecida entre os araçaris do Brasil.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13T23:57:00Z</dcterms:modified>
  <cp:revision>16</cp:revision>
  <dc:subject/>
  <dc:title/>
</cp:coreProperties>
</file>