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ocábulos proparoxítono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etra e música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 Fletcher é um decadente astro da música pop, que fez muito sucesso na década de 80, mas que agora apenas se apresenta no circuito nostálgico de feiras e parques de diversão. A chance de mais uma vez fazer sucesso bate à sua porta quando Cora Corman, a atual diva do pop, o convida para compor uma canção e gravá-la com ela, em dueto. O problema é que, há anos, Alex não compõe uma canção sequer, além de jamais ter escrito uma letra de música. Sua salvação é Sophie Fisher, a encarregada de cuidar das plantas de Alex, cujo jeito com as palavras serve de inspiração para ele. Inicialmente reticente em trabalhar com Alex, devido ao termino conturbado de um relacionamento e à fobia dele a compromisso, Sophie termina por aceitar a parceri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www.adorocinema.com/filmes/filme-110051/&gt;. (Com corte e adaptação)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centua-se o vocábulo “música” porque el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xítono terminado em “a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nossílabo tônico terminado em “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o vocábulo proparoxíton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gora apenas se apresenta no circuito nostálgico de feiras e parques de diversã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Um vocábulo proparoxítono foi transcrito sem acento no texto. Identifique-o e coloque o referido acen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vocábulo proparoxítono identificado acim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ssinale o trecho que contém um vocábulo proparoxíton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fez muito sucesso na década de 80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onvida para compor uma canção e gravá-la com el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problema é que, há anos, Alex não compõe uma canção sequer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23:4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2-08T23:49:00Z</dcterms:modified>
  <cp:revision>3</cp:revision>
  <dc:subject/>
  <dc:title/>
</cp:coreProperties>
</file>