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concha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s conchas são feitas pela maioria dos moluscos. Sem elas, eles não podem viver. Portanto, se você encontrar algum bicho ainda vivo, mesmo que a concha dele seja linda, faça a coisa certa: devolva-o ao mar! E ainda: lembre-se de que nos parques nacionais do Brasil e do mundo é proibido catar qualquer animal ou plant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167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67.pdf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mesmo que a concha dele seja linda, faça a coisa cert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verbo “seja” indica o modo imper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verbo “faça” indica o modo imper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verbo “seja” e o verbo “faça” indicam o modo imper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 trecho que apresenta um verbo no modo impera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 conchas são feitas pela maioria dos molusc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m elas, eles não podem vive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devolva-o ao mar!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identificado acima, o verbo no modo imperativo refere-se à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2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3ª pessoa do plur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verbo no modo impera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 ainda: lembre-se de que nos parques nacionais do Brasil e do mundo é proibido catar qualquer animal ou plant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verbos no modo imperativo foram usados no texto par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edi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conselh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scientiz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3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27T23:33:00Z</dcterms:modified>
  <cp:revision>9</cp:revision>
  <dc:subject/>
  <dc:title/>
</cp:coreProperties>
</file>