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ureza equilibrad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or estarem no topo da cadeia alimentar, as aves de rapina caçadoras desempenham uma função ecológica importante nos ecossistemas: controlar as populações de suas presas e, assim, manter o equilíbrio do ambiente. As espécies carniceiras, por sua vez, ajudam a limpar os locais onde vivem, já que se alimentam dos animais mortos, que de outra forma demorariam muito tempo para se decompor e poderiam espalhar doença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ça de aves de rapina pode ser considerada um indicador da boa saúde dos ambientes, em que estão presentes. Muitas delas são “fiéis” aos locais onde fazem seus ninhos e exigentes quanto aos recursos alimentares. Assim, tornam-se sensíveis e vulneráveis a alterações drásticas em seus habitats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. Disponível em: &lt;https://cienciahoje.periodicos.capes.gov.br/storage/acervo/chc/chc_261.pdf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Sublinhe o verbo no infinitivo no trecho abaix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estarem no topo da cadeia alimentar, as aves de rapina caçadoras desempenham uma função ecológica importante nos ecossistem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O verbo no infinitivo sublinhado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[...] controlar as populações de suas presas e, assim, manter o equilíbrio do ambiente.”, os verbos no infinitivo s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ransitivos direto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s indiret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rte “[...] e poderiam espalhar doenças.”, há um verbo no infinitivo. Cite outro com o mesmo sentido do referid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Identifique o segmento que contém um verbo no infini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judam a limpar os locais onde vivem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‘fiéis’ aos locais onde fazem seus ninh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sim, tornam-se sensíveis e vulnerávei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12T19:38:00Z</dcterms:modified>
  <cp:revision>5</cp:revision>
  <dc:subject/>
  <dc:title/>
</cp:coreProperties>
</file>