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infinitiv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comida do astronaut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o avanço da tecnologia, as naves espaciais ficaram maiores e mais confortáveis. As refeições não poderiam ficar de fora e melhoraram na órbita terrestre. Atualmente, para diminuir o peso e manter os alimentos conservados, a comida não é mais processada. Ela é desidratada ainda em solo. Dentro da nave, antes de cada refeição, o astronauta tem de reidratar o alimento, ou seja, colocar água. Já para aquecê-la, a tripulação utiliza um aparelho de micro-ond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02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02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Grife o verbo no infinitivo no trecho abaix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refeições não poderiam ficar de fora e melhoraram na órbita terrestr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grif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tualmente, para diminuir o peso e manter os alimentos conserva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bos no infinitivo usados nessa parte do texto s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ansitiv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s diretos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transitivos indiret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 seja, colocar água.”, há um verbo no infinitivo. Cite um com o mesmo sentido desse verb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 verbo no infini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é desidratada ainda em sol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astronauta tem de reidratar o alimen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tripulação utiliza um aparelho de micro-ond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7T20:08:00Z</dcterms:modified>
  <cp:revision>3</cp:revision>
  <dc:subject/>
  <dc:title/>
</cp:coreProperties>
</file>