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a voz passiv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írio-do-brej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írio-do-brejo é considerado invasor. Foi introduzido para fins essencialmente ornamentais, tanto pela folhagem como pela flor (branca, grande e muito perfumada)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ve um tempo em que ela era usada também na fabricação de papel. Atualmente, extrai-se dela uma essência para o preparo de perfumes. Vale dizer: suas flores também fornecem néctar para abelhas. Além disso, de seus rizomas (caules), é possível obter uma fécula comestível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írio-do-brejo é encontrado nas margens de lagos, ribeirões e serve de abrigo para a fauna silvestre. Seu crescimento é bem rápido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&gt;. (Com corte e adaptaçã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Há verbo na voz passiva no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lírio-do-brejo é considerado invaso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uas flores também fornecem néctar para abelh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u crescimento é bem rápid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verbo na voz passiva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oi introduzido para fins essencialmente ornamentais, tanto pela folhagem como pela flor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sujeito do verbo grifado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ouve um tempo em que ela era usada também na fabricação de pape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na voz passiva com o mesmo sentido do que foi empregado nesse segm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no texto o verbo na voz passiva sintét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18T15:03:00Z</dcterms:modified>
  <cp:revision>9</cp:revision>
  <dc:subject/>
  <dc:title/>
</cp:coreProperties>
</file>