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a forma nominal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carona com o ven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nto é um grande aliado para a dispersão, isto é, o espalhamento das sementes. Sementes espalhadas pelo vento em geral são achatadas e caem lentamente, planando no ar como uma pena ou uma folha de papel. É o caso das sementes dos ipê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utras espécies, como o dente-de-leão, é o fruto que é carregado pelo vento. E lá se vai a semente dentro dele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á também frutos e sementes com formato de “hélices” ou “asas”. Ao se soltarem da árvore-mãe, giram e caem devagar como pequenos drones e helicópteros naturais. É o caso do pau-formig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invivo.fiocruz.br/biodiversidade/drones-da-natureza/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no particíp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fruto que é carregado pelo ven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 lá se vai a semente dentro dele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Há também frutos e sementes com formato de ‘hélices’ ou ‘asas’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particípio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caem lentamente, planando no ar como uma pena ou uma folha de pape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verbo no gerúndio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verbo no infinitivo no trecho abaix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o se soltarem da árvore-mãe, giram e caem devagar como pequenos drones e helicópteros naturai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no infinitivo sublinh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vo.fiocruz.br/biodiversidade/drones-da-naturez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4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2T14:56:00Z</dcterms:modified>
  <cp:revision>10</cp:revision>
  <dc:subject/>
  <dc:title/>
</cp:coreProperties>
</file>