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coelhinho de velud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oelhinho de veludo”, escrito por Margery Williams (1881-1944), conta a história de um coelho de brinquedo. Ele aprende que o amor pode o transformar em um ser de verdade. Em sua trajetória, o coelhinho passa por situações difíceis (abandono e quase morte), assim como de extrema alegria (a descoberta do que é ser de verdade, o amor que o menino lhe dedica e o encontro com uma fada). A transformação do coelhinho só ocorre por completo, quando ele consegue expressar um sentimento profundo, em um momento crucial, com uma lágrim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locução adjet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aprende que o amor pode o transformar em um ser de ver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[...] o coelhinho passa por situações difíceis (abandono e quase morte), assim como de extrema alegria [...]”, a locução conjuntiva introduz a ide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A transformação do coelhinho só ocorre por completo [...]”, há uma locução adverbial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adverbial identificada acima exprime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ando ele consegue expressar um sentimento profun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verbo principal da locuçã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9T14:50:00Z</dcterms:modified>
  <cp:revision>3</cp:revision>
  <dc:subject/>
  <dc:title/>
</cp:coreProperties>
</file>