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era a vaca-marinh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abeça da vaca-marinha era considerada de tamanho reduzido e seu pescoço mal aparecia. Seus olhos, nariz e orelhas eram também bem pequenos. Sua pele era escura como a do peixe-boi, sua cauda era tal como a de uma baleia e seus membros dianteiros, em forma de barbatanas, pareciam ganchos. A vaca-marinha não tinha dentes, mas triturava a comida com suas placas queratinizadas – duras e feitas da mesma substância que as nossas unh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CHC. Disponível em: &lt;https://cienciahoje.periodicos.capes.gov.br/storage/acervo/chc/chc_176.pdf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Como era a vaca-marinha?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ul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Grife o suj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s olhos, nariz e orelhas eram também bem peque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sujeito grifado anteriormente é composto porque tem mais de um núcleo. Identifique esses núcle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trecho “[...] seus membros dianteiros, em forma de barbatanas, pareciam ganchos.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vaca-marinha não tinha dentes, mas triturava a comida com suas placas queratinizada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do verbo “tinha” é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do verbo “triturava” é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do verbo “tinha” e o sujeito do verbo “triturava” são ocul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13T14:40:00Z</dcterms:modified>
  <cp:revision>7</cp:revision>
  <dc:subject/>
  <dc:title/>
</cp:coreProperties>
</file>