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alguns mosquitos são transmissores de doença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uca gente sabe que a maioria dos mosquitos tem origem em áreas silvestres. Eles foram ganhando espaço nas cidades porque perderam as matas, seu ambiente original. Se conservássemos o verde, conservaríamos também o habitat dos mosquitos e, consequentemente, a nossa saúde. Como não fazemos isso, os mosquitos se adaptam e se multiplicam em novos espaços, cada vez mais perto de nós. Agora, queremos saber como eliminá-los. </w:t>
      </w:r>
    </w:p>
    <w:p>
      <w:pPr>
        <w:pStyle w:val="Normal"/>
        <w:spacing w:lineRule="auto" w:line="300" w:before="0" w:after="0"/>
        <w:rPr>
          <w:rStyle w:val="InternetLink"/>
          <w:rFonts w:ascii="Verdana" w:hAnsi="Verdana" w:eastAsia="SimSun;宋体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eastAsia="SimSun;宋体" w:cs="Arial"/>
        </w:rPr>
      </w:pPr>
      <w:r>
        <w:rPr>
          <w:rFonts w:cs="Arial" w:ascii="Arial" w:hAnsi="Arial"/>
          <w:sz w:val="20"/>
          <w:szCs w:val="20"/>
        </w:rPr>
        <w:t>Revista “Ciência Hoje das Crianças”. Edição 275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5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sujeito ocul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uca gente sab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mosquitos se adapta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e multiplicam em novos espaç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foram ganhando espaço nas cidades porque perderam as matas, seu ambiente origin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há um verbo de sujeito ocult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de sujeito oculto localizado acim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2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3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s verbos neste período do tex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conservássemos o verde, conservaríamos também o habitat dos mosquitos e, consequentemente, a nossa saú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s verbos sublinhados anteriormente referem-se a um sujeito ocult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5T23:21:00Z</dcterms:modified>
  <cp:revision>6</cp:revision>
  <dc:subject/>
  <dc:title/>
</cp:coreProperties>
</file>