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more feito em cas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tinta acrílica é uma emulsão, ou seja, uma mistura estável entre água e um material que não se dissolve nela, nesse caso, o polímero acrílico. Quando adicionamos a tinta diluída na bacia com água, a parte não miscível em água se espalha pela superfície e forma uma finíssima camada colorida. O papel absorvente suga esses pigmentos, imprimindo o desenho que você fez na superfície. Essa técnica chama-se marmorização – embora você possa brincar e fazer desenhos que não lembrem mármores – e era utilizada por japoneses e turcos séculos atrás com outros tipos de tintas. [...]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165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a oração de sujeito ocul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tinta acrílica é uma emuls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forma uma finíssima camada colori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apel absorvente suga esses pigmen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oração apontada acima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do de ser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adicionamos a tinta diluída na bacia com águ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jeito do verbo sublinhado anteriormente é ocul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técnica chama-se marmorização [...] e era utilizada por japoneses e turcos séculos atrás com outros tipos de tint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 do texto, o sujeito ocul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da ação expressa pel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 da ação expressa pel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 da ação expressa pel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29T15:08:00Z</dcterms:modified>
  <cp:revision>5</cp:revision>
  <dc:subject/>
  <dc:title/>
</cp:coreProperties>
</file>