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mento de “A menina que roubava livro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do as visões se dissiparam e ela terminou a primeira página, o pai deu-lhe uma piscadela. A mãe a repreendeu por ter exagerado na tinta. Max examinou cada uma das páginas, talvez observando o que planejava produzir nelas. Passados muitos meses, também pintaria a capa do livro e lhe daria um novo título, baseado numa das histórias que escreveria e ilustraria nel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K, Markus. A menina que roubava livros. Tradução de Vera Ribeiro. Rio de Janeiro: Intrínseca. p.185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terminou a primeira pági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x examinou cada uma das págin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lvez observando o que planejava produzi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Sublinhe o pronome pessoal neste segmen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ai deu-lhe uma piscadel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sublinh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mãe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repreendeu por ter exagerado na tin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a parte do texto, o vocábul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uma das passagens a seguir, há um termo que é a contração de uma preposição com um pronome pessoal. Assinale 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intaria a capa do liv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aseado numa das históri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escreveria e ilustraria ne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1T22:59:00Z</dcterms:modified>
  <cp:revision>4</cp:revision>
  <dc:subject/>
  <dc:title/>
</cp:coreProperties>
</file>