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posi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uição na baía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s biguás e os atobás, que se alimentam exclusivamente de peixes, são exímios pescadores: mergulham para capturar suas presas e chegam a ficar alguns segundos embaixo da água, sem respirar! Já as fragatas, que não são tão boas de pescaria, capturam o peixe na superfície da água ou roubam os que foram pescados ________ outras aves. O problema é que, em meio a tanta poluição, os peixes têm sua saúde ameaçada, assim como essas aves que se alimentam dele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75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Os biguás e os atobás, que se alimentam exclusivamente de peixes, são exímios pescadores [...]”, há uma preposição. Identifiqu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preposiçã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ergulham para capturar suas pres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preposição sublinhada acima estabelece a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passagem “[...] e chegam </w:t>
      </w:r>
      <w:r>
        <w:rPr>
          <w:rFonts w:cs="Arial" w:ascii="Arial" w:hAnsi="Arial"/>
          <w:sz w:val="24"/>
          <w:szCs w:val="24"/>
          <w:u w:val="single"/>
        </w:rPr>
        <w:t>a</w:t>
      </w:r>
      <w:r>
        <w:rPr>
          <w:rFonts w:cs="Arial" w:ascii="Arial" w:hAnsi="Arial"/>
          <w:sz w:val="24"/>
          <w:szCs w:val="24"/>
        </w:rPr>
        <w:t xml:space="preserve"> ficar alguns segundos embaixo da água [...]”, o vocábulo destacado exerce a fun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onome pesso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ubam os que foram pescados ________ outras aves.”, uma preposição preenche o espaço. Assinal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m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2-07T14:54:00Z</dcterms:modified>
  <cp:revision>3</cp:revision>
  <dc:subject/>
  <dc:title/>
</cp:coreProperties>
</file>