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já existiu vaca-marinh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endo em águas frias e rasas, a vaca-marinha se alimentava dos vegetais que encontrava em abundância: algas, grama-marinha e raízes de kelp (um tipo ______ alga gigante). Esse animal vivia em grupos e nunca saía da água. Mas, por ser mamífero e ter respiração pulmonar, frequentemente precisava subir à tona para respirar. Colocava apenas as narinas de fora e, depois, voltava a mergulhar, ficando de quatro a cinco minutos submer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176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ndo em águas frias e ras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preposição sublinhada anteriormente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raízes de kelp (um tipo ______ alga gigante).”, uma preposição preenche o espaç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ser mamífero e ter respiração pulmonar [...]”, a preposição “por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, voltava a mergulhar, ficando de quatro a cinco minutos submer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preposi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4T14:57:00Z</dcterms:modified>
  <cp:revision>4</cp:revision>
  <dc:subject/>
  <dc:title/>
</cp:coreProperties>
</file>