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o funciona a transformação de água do mar em água potável?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Para transformar a água do mar em água doce, os cientistas fabricaram membranas inspiradas nas que revestem as células. A diferença é que essas membranas artificiais deixam passar algumas substâncias e outras não. Assim, por elas a água pode passar, mas o sal não. A água do mar é armazenada em um recipiente que contém a membrana artificial. Para o processo de dessalinização acontecer, a pressão na água salgada é aumentada dentro do recipiente, fazendo com que o líquido seja pressionado contra a membrana. Com isso, a água passa para o outro lado livre de sal e... Pronto! Torna-se própria para o consum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ta “Ciência Hoje das Crianças”. Edição 266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66.pdf&gt;. (Fragment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trecho que contém uma locução verbal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ara transformar a água do mar em água doce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 pressão na água salgada é aumentada dentro do recipiente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om isso, a água passa para o outro lado livre de sal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ublinhe a locução verbal nesta passagem do texto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ssim, por elas a água pode passar, mas o sal nã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verbo principal da locução sublinhada acima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infini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gerúnd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articíp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água do mar é armazenada em um recipiente que contém a membrana artificial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>Cite uma locução verbal com o mesmo sentido da que foi usada nesse segmen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texto, há uma locução verbal no modo subjuntivo. Localize-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4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2-04T14:51:00Z</dcterms:modified>
  <cp:revision>5</cp:revision>
  <dc:subject/>
  <dc:title/>
</cp:coreProperties>
</file>