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ha bons sonhos..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m não gosta de dormir e sonhar com situações divertidas ou curiosas, como uma viagem pelo espaço, a conquista do campeonato de futebol, um reencontro com alguém de quem sentimos saudades? Sonhar pode ser uma delícia! Mas, algumas vezes, os sonhos também podem ser assustadores: são os temidos pesadelos, que nos fazem acordar gritando ou chorando, com medo de que aquilo possa se tornar realidade. Pois, agora, você vai saber como aquilo que vemos durante o sono pode nos ajudar a aprender e guardar lembrança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19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reencontro com alguém de quem sentimos saudades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onhar pode ser uma delícia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, algumas vezes, os sonhos também podem ser assustador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, presente no trech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os temidos pesadelos, que nos fazem acordar gritando ou chorando, com medo de que aquilo possa se tornar real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a conjunção. Localiz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você vai saber como aquilo que vemos durante o sono pode nos ajudar a aprender e guardar lembranças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7T23:33:00Z</dcterms:modified>
  <cp:revision>6</cp:revision>
  <dc:subject/>
  <dc:title/>
</cp:coreProperties>
</file>