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a fotocopiador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quê? Você não sabe o que é uma fotocopiadora? É a nossa popular máquina de xérox! Ela foi inventada nos Estados Unidos, na década de 1930. Antes de sua invenção, os instrumentos à disposição para copiar documentos a baixo custo eram manuais e a qualidade da cópia, inferior. Sabe qual é _____ segredo do sucesso das cópias perfeitas realizadas pelas fotocopiadoras? A eletricidade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197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97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ocê não sabe o que é uma fotocopiadora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a nossa popular máquina de xérox!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piar documentos a baixo cust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artigo defini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o funciona a fotocopiadora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rtigo sublinhado anteriormente define o sentido d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 foi inventada nos Estados Unido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vocábulo que é a contra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 preposição “a” com o artigo definido “os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 preposição “de” com o artigo definido “os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 preposição “em” com o artigo definido “os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omplete o espaço neste segmento com artigo definid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abe qual é _____ segredo do sucesso das cópias perfeitas realizadas pelas fotocopiadoras?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Informe o gênero e o número indicados pelo artigo definido no segment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8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02T18:36:00Z</dcterms:modified>
  <cp:revision>13</cp:revision>
  <dc:subject/>
  <dc:title/>
</cp:coreProperties>
</file>