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posto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Sing 2”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“Sing 2”, o criativo coala Buster Moon e seu elenco animal de estrelas se preparam para lançar uma extravagante apresentação na cintilante e glamorosa capital universal do entretenimento: Redshore. Porém, esses artistas precisam encontrar e persuadir Clay Calloway, o astro do rock mais recluso do mundo, a se juntar a eles. O que começa como o sonho de Buster de um grande sucesso, logo se torna uma missão emocional, que demonstra o poder da música para curar até mesmo o coração mais partido – e o convencer a voltar aos palcos. Essa galera enfrentará seus medos, fazendo novos amigos e superando seus limites, pois o show não pode parar. 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www.adorocinema.com/filmes/filme-253538/&gt;. (Com adaptação)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Em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 criativo coala Buster Moon [...]”, há um aposto. Identifique-o: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criativo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coala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Buster Moon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 xml:space="preserve">Identifique a passagem que contém um aposto: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cintilante e glamorosa capital universal do entretenimento: Redshore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curar até mesmo o coração mais partido – e o convencer a voltar aos palcos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Essa galera enfrentará seus medos, fazendo novos amigos [...]”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Na passagem identificada acima, o aposto foi marcado com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vírgula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ravessã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ois-pontos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Sublinhe o trecho que funciona como aposto a seguir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Porém, esses artistas precisam encontrar e persuadir Clay Calloway, o astro do rock mais recluso do mundo, a se juntar a eles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O trecho sublinhado anteriormente funciona como aposto, pois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hama alguém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presenta alguém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aracteriza alguém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9:57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12-21T20:06:00Z</dcterms:modified>
  <cp:revision>6</cp:revision>
  <dc:subject/>
  <dc:title/>
</cp:coreProperties>
</file>