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úgio reciclável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Nesse ambiente, os animais encontram, além de abrigo, alimento variado. A própria alga pode servir de comida, sendo mordida e ingerida por vários animais, de pequenos moluscos a peixes e tartaruga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ando morrem, as algas são decompostas por microrganismos, o que ajuda no retorno de nutrientes minerais, contidos em suas células, para o ambiente. Dessa forma, os minerais e a matéria orgânica voltam a ficar dissolvidos na água do mar, onde podem ser absorvidos novamente por outras algas e animais, favorecendo seu crescimen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se ciclo de nutrientes acontece, também, nas florestas terrestres, quando as folhas e os troncos caídos no solo servem de alimento para fungos e bactéria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C. Disponível em: &lt;https://cienciahoje.periodicos.capes.gov.br/storage/acervo/chc/chc_270.pdf&gt;. (Com corte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na voz passiva no fragmen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s algas são decompostas por microrganism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complemento de um verbo na voz passiva é chamado de agente da passiva. Localize esse agente no fragmento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o trecho que contém um agente da passiv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esse ambiente, os animais encontram, além de abrigo, alimento variado.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A própria alga pode servir de comida, sendo mordida e ingerida por vários animai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s folhas e os troncos caídos no solo servem de alimento para fungos e bactéri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identificado anteriormente, o agente da passiva vem introduzido pel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reposição “de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reposição “em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reposição “por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 este segmento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podem ser absorvidos novamente por outras algas e animai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escreva-o, de modo que o agente da passiva se torne o sujeito da oração na voz ativ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9:24:00Z</dcterms:created>
  <dc:creator>aaaa</dc:creator>
  <dc:description/>
  <cp:keywords/>
  <dc:language>en-US</dc:language>
  <cp:lastModifiedBy>Danielle</cp:lastModifiedBy>
  <cp:lastPrinted>2023-12-23T17:03:00Z</cp:lastPrinted>
  <dcterms:modified xsi:type="dcterms:W3CDTF">2023-12-23T20:09:00Z</dcterms:modified>
  <cp:revision>20</cp:revision>
  <dc:subject/>
  <dc:title/>
</cp:coreProperties>
</file>