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elefone fix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venção do telefone fixo foi devidamente registrada – ou patenteada – em 1876, por Alexander Graham Bell, um escocês que, na verdade, estava pesquisando aparelhos para deficientes auditivos (a mãe dele não escutava bem). Em meio a esse trabalho, Bell acabou descobrindo um meio de comunicação para fazer com que as pessoas conversassem a distâ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elefone fixo, por mais que seja sem fio, tem sempre um módulo ligado àquela tomada em formato diferente. Essa tomada é, portanto, a nossa conexão com a linha telefônica. Essa central, por meio de outros fios, se conecta a outras centrais telefônicas, que se ligam a outras..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204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de mo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venção do telefone fixo foi devidamente registrada – ou patenteada – em 1876, por Alexander Graham Bel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vérbio de modo com o mesmo sentido do que foi sublinh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mãe dele não escutava bem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a locução adverbial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meio de comunicação para fazer com que as pessoas conversassem a distân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elefone fixo, por mais que seja sem fio, tem sempre um módulo lig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central, por meio de outros fios, se conecta a outras centrais telefônic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nteriormente, a locução adverbial acrescenta uma circunstância de modo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4T22:35:00Z</dcterms:modified>
  <cp:revision>6</cp:revision>
  <dc:subject/>
  <dc:title/>
</cp:coreProperties>
</file>