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ru-corcovad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ru-corcovado mede de 24 a 29 cm de comprimento e pesa entre 260 e 300 g. O peito é pardo e a maior parte da cabeça é marrom. Costas e coberteiras são listradas em tons escuros e claros de marrom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ive em pequenos bandos, de cinco a oito indivíduos, ciscando o chão de florestas úmidas e densas, em busca de alimentos, tais como sementes, frutos, caramujos, insetos e pequenas aranhas. Raramente aparece nas bordas das mat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curiosidade é que esses animais geralmente se deslocam em fila indiana. Quando assustados, agacham e se escondem, ou fogem correndo, mas voam apenas quando são surpreendidos ou ao se sentirem pressionad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Grife o adjunto adnominal neste trecho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eito é par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cima, o adjunto adnominal foi express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 de cinco a oito indivíduos [...]”, os adjuntos adnominais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ordin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cardin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fracionári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[...] ciscando o chão de florestas </w:t>
      </w:r>
      <w:r>
        <w:rPr>
          <w:rFonts w:cs="Arial" w:ascii="Arial" w:hAnsi="Arial"/>
          <w:sz w:val="24"/>
          <w:szCs w:val="24"/>
          <w:u w:val="single"/>
        </w:rPr>
        <w:t>úmida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densas</w:t>
      </w:r>
      <w:r>
        <w:rPr>
          <w:rFonts w:cs="Arial" w:ascii="Arial" w:hAnsi="Arial"/>
          <w:sz w:val="24"/>
          <w:szCs w:val="24"/>
        </w:rPr>
        <w:t xml:space="preserve"> [...]”, os termos destacados são adjuntos adnominais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licam um substantiv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m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m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contém um adjunto adnomin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m busca de alimentos, tais como sementes, fru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ses animais geralmente se deslocam em fil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oam apenas quando são surpreendid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vidade de portugues - Adjuntos adnominais - 1º ano do ensino medio -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16T17:51:00Z</dcterms:modified>
  <cp:revision>3</cp:revision>
  <dc:subject/>
  <dc:title/>
</cp:coreProperties>
</file>