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que devemos nos preocupar com a extinção das espécies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s florestas precisam ser preservadas porque têm papel fundamental na distribuição das chuvas, em continentes inteiros. Sem falar que as matas também protegem o solo contra a erosão, ajudam a fixar nutrientes na terra e umidificam o ar. E mais: as áreas de floresta atuam retirando gás carbônico da atmosfera, o que é importantíssimo para conter o aquecimento global. </w:t>
      </w:r>
    </w:p>
    <w:p>
      <w:pPr>
        <w:pStyle w:val="Normal"/>
        <w:spacing w:lineRule="auto" w:line="360" w:before="0" w:after="0"/>
        <w:rPr>
          <w:rStyle w:val="InternetLink"/>
          <w:rFonts w:ascii="Verdana" w:hAnsi="Verdana" w:eastAsia="SimSun;宋体" w:cs="Verdana"/>
          <w:sz w:val="20"/>
          <w:szCs w:val="20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</w:rPr>
      </w:pPr>
      <w:r>
        <w:rPr>
          <w:rFonts w:cs="Arial" w:ascii="Arial" w:hAnsi="Arial"/>
          <w:sz w:val="20"/>
          <w:szCs w:val="20"/>
        </w:rPr>
        <w:t>CHC. Disponível em: &lt;https://cienciahoje.periodicos.capes.gov.br/storage/acervo/chc/chc_206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Identifique o trecho que apresenta um adjetiv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protegem o solo contra a erosã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umidificam o a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nter o aquecimento globa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 adjetivo, empregado no trecho identificado anteriormente, é uniforme ou biforme, quanto ao gênero? Expliqu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 adjetivo a segui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florestas precisam ser preservadas porque têm papel fundamental na distribuiçã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ite um adjetivo com o mesmo sentido do que foi sublinh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Localize no texto o adjetivo no grau superlativ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passagem “E mais: as áreas de floresta [...]”, há uma locução adjetiva que corresponde ao adjetiv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s adjetivos presentes no texto têm apenas um elemento em sua formação. Nesse caso, são chamados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primitiv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rivado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2-08T18:42:00Z</dcterms:modified>
  <cp:revision>17</cp:revision>
  <dc:subject/>
  <dc:title/>
</cp:coreProperties>
</file>