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e planeta é este?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Um belíssimo livro ilustrado que convida a repensar o papel da natureza no futuro das nossas cida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uma noite como outra qualquer, quando, de repente, sem aviso... TZZZZR! A cidade toda ficou no escu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luz e sem internet, lá se foi a reunião da mãe, o jantar do pai, a conversa da irmã com as amigas... Apagam-se as telas, então abre-se um livro e assim começa esta aventura. Atravessamos florestas ancestrais no Brasil e mares de mil cores na Austrália. Do Alasca à Papua-Nova Guiné, somos surpreendidos por aves-do-paraíso, desertos alienígenas e luzes que dançam no céu. Uau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a um, todos os membros da família se juntam e partilham o deslumbramento da natureza nas suas diversas manifestações. Nas páginas finais, somos levados a imaginar a utopia de uma “Cidade Verde”, que fica como hipótese, desejo, esperança e incentivo ativista.</w:t>
        <w:br/>
        <w:t>É este o convite da premiada ilustradora Eduarda Lima: olhar lá para fora e redescobrir este planeta, cujo amanhã está nas nossas mãos construi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8567100487/que-planeta-e-este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belíssimo livro ilustrado que convida a repensar o papel da natureza no futuro das nossas cidad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livr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história do livro, “a reunião da mãe, o jantar do pai, a conversa da irmã com as amigas” e outras situações deixaram de acontecer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Apagam-se as telas, então abre-se um livro e </w:t>
      </w:r>
      <w:r>
        <w:rPr>
          <w:rFonts w:cs="Arial" w:ascii="Arial" w:hAnsi="Arial"/>
          <w:sz w:val="24"/>
          <w:szCs w:val="24"/>
          <w:u w:val="single"/>
        </w:rPr>
        <w:t>assim</w:t>
      </w:r>
      <w:r>
        <w:rPr>
          <w:rFonts w:cs="Arial" w:ascii="Arial" w:hAnsi="Arial"/>
          <w:sz w:val="24"/>
          <w:szCs w:val="24"/>
        </w:rPr>
        <w:t xml:space="preserve"> começa esta aventura.”, o termo grif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s leitores do livro atravessam “mares de mil cores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Bras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Austrál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Papua-Nova Guiné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interjeição “Uau!” indica, em relação às diversas manifestações da natureza retratadas no livro, o sentiment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g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cant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a um, todos os membros da família se juntam e partilham o deslumbramento da natureza nas suas diversas manifestaçõ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[...] a utopia de uma ‘Cidade Verde’, que fica como hipótese, desejo, esperanç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incentivo ativista.”, o vocábulo destac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tra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final do texto, os dois-pontos anunci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 do que foi dito anteriormente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 do que foi dito anteriorm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explicação do que foi dito anteriorment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22T15:11:00Z</dcterms:modified>
  <cp:revision>12</cp:revision>
  <dc:subject/>
  <dc:title/>
</cp:coreProperties>
</file>