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bichos da turma do canguru, do coala e do gambá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iste um grupo de animais que reúne bichos, à primeira vista, muito diferentes. Dele fazem parte o canguru, o coala, um tipo de gambá que não solta cheiro ruim como o que aparece nos desenhos animados, e até bichos que lembram ratos. Estamos falando dos marsupiais, que são mamíferos (animais que têm pelos e, quando filhotes, mamam) e que, em sua maioria, mas não sempre, possuem uma bolsa de pele na barriga, de grande uti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os filhotes de marsupiais nascem antes de seus órgãos estarem completamente desenvolvidos, é nessa bolsa de pele, chamada marsúpio, que eles ficam protegidos e sugando o leite da mãe até estarem com seus olhos totalmente formados e serem capazes de se alimentar e de se defender sem a ajuda materna. Os filhotes deslocam-se até o marsúpio ou local onde estão as glândulas mamárias, geralmente na barriga, agarrando-se aos pelos da mã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arsupiais são encontrados no continente americano e na Oceania. Os marsupiais das Américas não são tão variados na forma, mas ocupam ambientes muito diferentes. Nas Américas do Sul e Central, de cada 100 espécies de bichos, cerca de oito são marsupiais. [...]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82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2.pdf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 um grupo de animais que reúne bichos, à primeira vista, muito diferentes.”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grupo de animais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tipo de gambá que não solta cheiro ruim como o que aparece nos desenhos animados [...]”, o texto apresen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r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oal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angur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primeiro parágrafo do texto, os parênteses contê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os filhotes de marsupiais nascem antes de seus órgãos estarem completamente desenvolvidos, é nessa bolsa de pele, chamada marsúpio, que eles ficam protegid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ocábulo “Com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troduz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form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gando o leite da mãe até estarem com seus olhos </w:t>
      </w:r>
      <w:r>
        <w:rPr>
          <w:rFonts w:cs="Arial" w:ascii="Arial" w:hAnsi="Arial"/>
          <w:sz w:val="24"/>
          <w:szCs w:val="24"/>
          <w:u w:val="single"/>
        </w:rPr>
        <w:t>totalmente</w:t>
      </w:r>
      <w:r>
        <w:rPr>
          <w:rFonts w:cs="Arial" w:ascii="Arial" w:hAnsi="Arial"/>
          <w:sz w:val="24"/>
          <w:szCs w:val="24"/>
        </w:rPr>
        <w:t xml:space="preserve"> formados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trecho “Os filhotes deslocam-se até o marsúpio ou local onde estão as glândulas mamárias, geralmente na barriga, agarrando-se aos pelos da mãe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Os marsupiais são encontrados no continente american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a Oceania.”, a palavra sublinhada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exto revela que os marsupiais das América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êm formatos muito diferent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ivem em ambientes muito diferente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têm formatos muito diferentes e vivem em ambientes muito diferente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08T14:20:00Z</dcterms:modified>
  <cp:revision>15</cp:revision>
  <dc:subject/>
  <dc:title/>
</cp:coreProperties>
</file>