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que tem causado ondas de calor no Brasil?</w:t>
      </w:r>
    </w:p>
    <w:p>
      <w:pPr>
        <w:pStyle w:val="Subtitle1"/>
        <w:spacing w:lineRule="auto" w:line="36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previsão de cientistas é que este ano seja o mais quente da históri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inverno de 2023 foi um dos mais quentes desde 1961, aponta o Instituto Nacional de Meteorologia (Inmet). Especialistas atribuem o combo de altas temperaturas, tempo seco e baixa umidade ao aquecimento global e ao El Niño, fenômeno climático no qual as águas do Oceano Pacífico esquentam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stação foi marcada por ondas de calor intensas, que ocorrem quando a temperatura fica 5°C acima da média por no mínimo três dias consecutivos. Os termômetros já ultrapassaram os 30ºC em grande parte do Norte, Nordeste e Centro-Oeste do país. Minas Gerais, Goiás, Mato Grosso, Mato Grosso do Sul, Tocantins, Pará, São Paulo, Rio de Janeiro e Paraná são os estados mais afetad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uiabá, no Mato Grosso, foi registrado 41,8ºC no dia 23 de agosto. A cidade, ao lado de São Paulo, enfrentou o inverno mais quente dos últimos 63 anos. O cenário foi semelhante em Balsas, no Maranhão, e Bom Jesus do Piauí, que registraram 41,5°C no dia 15 de setembr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onjunto com o calor escaldante, um padrão de chuvas desproporcional. Enquanto no Rio Grande do Sul choveu aproximadamente 450 milímetros (mm) entre 1º e 19 de setembro, um nível bem acima do padrão, nos demais estados do país foi registrado um déficit de precipitaç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é dezembro, o El Niño continuará aumentando a temperatura e alterando os padrões de precipitação no território brasileiro. Nas regiões Leste, Centro e Norte a tendência é de menos chuva, enquanto no Sul e parte do Sudeste, a previsão é de volumes acima do normal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o Inmet, “é possível dizer que recordes e mudanças no padrão climático serão cada vez mais frequentes em diversas partes do país.” A previsão de cientistas é que este ano seja o mais quente da história. [...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da. Disponível em: &lt;https://www.amda.org.br/index.php/comunicacao/noticias/6906-o-que-tem-causado-ondas-de-calor-no-brasil&gt;. Publicado em: 25 de setembro de 2023. (Com corte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Identifique os fenômenos que, segundo o texto, provocaram as altas temperaturas, o tempo seco e a baixa umidade, no inverno do Brasil em 2023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texto explica que as ondas de calor intensas “ocorrem quando a temperatura fica 5°C acima da média por no mínimo três dias consecutivos.”. Em outras palavras, por no mínim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três dias isolados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três dias seguidos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três dias alternados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trecho “Os termômetros já ultrapassaram os 30ºC em grande parte do Norte, Nordeste e Centro-Oeste do país.”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rr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descrev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De acordo com o texto, qual cidade “ao lado de São Paulo, enfrentou o inverno mais quente dos últimos 63 anos”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Bals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Cuiabá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Bom Jesus do Piauí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Sublinhe, na passagem abaixo, a expressão que indica uma circunstância de temp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nquanto no Rio Grande do Sul choveu aproximadamente 450 milímetros (mm) entre 1º e 19 de setembro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Até dezembro, o El Niño continuará aumentando a temperatura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alterando os padrões de precipitação no território brasileiro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ermo grifado inic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fato que conclui o anterio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 fato que se soma ao anterio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fato que se contrasta com o anterio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As aspas destacam no text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reprodução de uma fala alhei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um fragmento em linguagem informal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uma opinião sobre o assunto abordad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9:1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11-23T20:01:00Z</dcterms:modified>
  <cp:revision>23</cp:revision>
  <dc:subject/>
  <dc:title/>
</cp:coreProperties>
</file>