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leão tem dor de garganta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a maior arma do leão? A sua grande boca, repleta de dentes afiados. Pois nesta fábula bem-humorada, o bocão se torna o seu maior inimigo: com a garganta inflamada, ele não consegue nem soltar um rugido..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uma hora para a outra, a floresta se encheu de rugidos e ninguém mais conseguia dormir. Um som daqueles só podia vir da garganta do grande rei. Mas desta vez ele não estava bravo; o coitado estava doente, com muita dor de garganta. Entre os animais, não se falava em outra coisa. O que fazer? Quem iria ajudá-lo? Onde estava a mãe dele?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ar aquele bocão aberto não era tarefa das mais fáceis, e a bicharada se juntou para achar uma solução. Sobrou para a velha Tartaruga, eleita por todos como a mais experiente. Só ela mesma para amansar a fera. Assim, munida de sua bengala e de algumas gotinhas medicinais, dona Tartaruga vai até a toca do Leão. Será que vai dar cert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ra do livro: 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Livia Garcia-Roza</w:t>
        </w:r>
      </w:hyperlink>
      <w:r>
        <w:rPr>
          <w:rFonts w:cs="Arial" w:ascii="Arial" w:hAnsi="Arial"/>
          <w:color w:val="000000"/>
          <w:sz w:val="24"/>
          <w:szCs w:val="24"/>
        </w:rPr>
        <w:br/>
        <w:t>Ilustrador do livro: </w:t>
      </w:r>
      <w:hyperlink r:id="rId3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João Vaz de Carvalho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livro/9788574066752/o-leao-tem-dor-de-garganta&gt;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sobr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liv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film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grama infanti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em escreveu o text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</w:t>
      </w:r>
      <w:hyperlink r:id="rId4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Livia Garcia-Roza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</w:t>
      </w:r>
      <w:hyperlink r:id="rId5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João Vaz de Carvalho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enhuma das alternativas anterior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“o bocão se torna o seu maior inimigo” do leão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O fragmento “De uma hora para a outra, a floresta se encheu de rugidos e ninguém mais conseguia dormir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segmento “Mas desta vez </w:t>
      </w:r>
      <w:r>
        <w:rPr>
          <w:rFonts w:cs="Arial" w:ascii="Arial" w:hAnsi="Arial"/>
          <w:sz w:val="24"/>
          <w:szCs w:val="24"/>
          <w:u w:val="single"/>
        </w:rPr>
        <w:t>ele</w:t>
      </w:r>
      <w:r>
        <w:rPr>
          <w:rFonts w:cs="Arial" w:ascii="Arial" w:hAnsi="Arial"/>
          <w:sz w:val="24"/>
          <w:szCs w:val="24"/>
        </w:rPr>
        <w:t xml:space="preserve"> não estava bravo [...]”, o termo grifad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o protagonista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o protagonista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o protagonista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ncarar aquele bocão aberto não era tarefa das mais fáceis, e a bicharada se juntou </w:t>
      </w:r>
      <w:r>
        <w:rPr>
          <w:rFonts w:cs="Arial" w:ascii="Arial" w:hAnsi="Arial"/>
          <w:sz w:val="24"/>
          <w:szCs w:val="24"/>
          <w:u w:val="single"/>
        </w:rPr>
        <w:t>para achar uma solução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echo destacado reve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lugar da reunião da bicharad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finalidade da reunião da bicharad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sequência da reunião da bicharad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sim, munida de sua bengala e de algumas gotinhas medicinais, dona Tartaruga vai até a toca do Leã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vocábulo “e”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questionamento “Será que vai dar certo?” funciona com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pedi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vi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dvertê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anhiadasletras.com.br/colaborador/01797/livia-garcia-roza" TargetMode="External"/><Relationship Id="rId3" Type="http://schemas.openxmlformats.org/officeDocument/2006/relationships/hyperlink" Target="https://www.companhiadasletras.com.br/colaborador/03316/joao-vaz-de-carvalho" TargetMode="External"/><Relationship Id="rId4" Type="http://schemas.openxmlformats.org/officeDocument/2006/relationships/hyperlink" Target="https://www.companhiadasletras.com.br/colaborador/01797/livia-garcia-roza" TargetMode="External"/><Relationship Id="rId5" Type="http://schemas.openxmlformats.org/officeDocument/2006/relationships/hyperlink" Target="https://www.companhiadasletras.com.br/colaborador/03316/joao-vaz-de-carvalh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9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17T22:58:00Z</dcterms:modified>
  <cp:revision>27</cp:revision>
  <dc:subject/>
  <dc:title/>
</cp:coreProperties>
</file>