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caso do grande roubo do museu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urubu está aflito: ele dirige o Museu da Mata, e o quadro mais valioso do acervo sumiu! Ele chama então Dona Aranha, especialista em tramas, para decifrar o mistério. Assim começa </w:t>
      </w:r>
      <w:r>
        <w:rPr>
          <w:rFonts w:cs="Arial" w:ascii="Arial" w:hAnsi="Arial"/>
          <w:i/>
          <w:sz w:val="24"/>
          <w:szCs w:val="24"/>
        </w:rPr>
        <w:t>O caso do grande roub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o museu</w:t>
      </w:r>
      <w:r>
        <w:rPr>
          <w:rFonts w:cs="Arial" w:ascii="Arial" w:hAnsi="Arial"/>
          <w:sz w:val="24"/>
          <w:szCs w:val="24"/>
        </w:rPr>
        <w:t xml:space="preserve">, novo livro de Milton Célio de Oliveira Filh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em outros “casos” do autor, neste o leitor também é convidado a desvendar o sumiço: cada bicho interrogado pela Dona Aranha deixa uma pista de qual será o próximo animal suspei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s rimas, as ilustrações do premiado ilustrador Alexandre Rampazo dão dicas do que vamos encontrar ao virar a página. Quem será que vai descobrir o paradeiro da obra? E que outra surpresa esse quadro pode revela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companhiadasletras.com.br/livro/9788574126418/o-caso-do-grande-roubo-do-museu&gt;. (Com adaptação)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lido é sobr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eça de teat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egundo o tex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urubu da história “está aflito”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le chama então Dona Aranha, especialista em tramas, </w:t>
      </w:r>
      <w:r>
        <w:rPr>
          <w:rFonts w:cs="Arial" w:ascii="Arial" w:hAnsi="Arial"/>
          <w:sz w:val="24"/>
          <w:szCs w:val="24"/>
          <w:u w:val="single"/>
        </w:rPr>
        <w:t>para decifrar o mistério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cho destacado reve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tempo de o urubu chamar a Dona Aranh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inalidade de o urubu chamar a Dona Aranha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a consequência de o urubu chamar a Dona Aranh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ocábulo “Assim”, empregado no primeiro parágrafo do texto,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us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o em outros ‘casos’ do autor, neste o leitor também é convidado a desvendar o sumiço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, o termo “Como”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assinala uma conform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exemplif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 bicho interrogado pela Dona Aranha deixa uma pista de qual será o próximo animal suspeito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rte “</w:t>
      </w:r>
      <w:r>
        <w:rPr>
          <w:rFonts w:cs="Arial" w:ascii="Arial" w:hAnsi="Arial"/>
          <w:sz w:val="24"/>
          <w:szCs w:val="24"/>
          <w:u w:val="single"/>
        </w:rPr>
        <w:t>Além das</w:t>
      </w:r>
      <w:r>
        <w:rPr>
          <w:rFonts w:cs="Arial" w:ascii="Arial" w:hAnsi="Arial"/>
          <w:sz w:val="24"/>
          <w:szCs w:val="24"/>
        </w:rPr>
        <w:t xml:space="preserve"> rimas, as ilustrações do premiado ilustrador Alexandre Rampazo dão dicas do que vamos encontrar ao virar a página.”, a expressão grif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s questionamentos “Quem será que vai descobrir o paradeiro da obra? E que outra surpresa esse quadro pode revelar?” funcionam com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ler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ient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Quem escreveu o livr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lexandre Rampaz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ilton Célio de Oliveira Fil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exandre Rampazo e Milton Célio de Oliveira Fil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5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04T18:41:00Z</dcterms:modified>
  <cp:revision>36</cp:revision>
  <dc:subject/>
  <dc:title/>
</cp:coreProperties>
</file>