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u malvado favorito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râmide de Gizé foi roubada, sendo substituída por uma imensa réplica a gás. O feito é considerado o roubo do século, o que mexe com o orgulho de G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jando realizar algo ainda mais impressionante, ele planeja o roubo da Lua. Para tanto conta com a ajuda dos Minions, seres amarelados que trabalham como seus ajudantes, e do dr. Nefario, um cientis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 que para realizar o roubo terá que tomar de Vetor, o ladrão da pirâmide, um raio que consegue diminuir o tamanho de tudo que ating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conseguir invadir a fortaleza de Vetor, Gru encontra o plano perfeito quando vê as três órfãs Margo, Agnes e Edith entrarem no local para vender biscoit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então vai ao orfanato e resolve adotá-las. Só não esperava que, aos poucos, fosse se afeiçoar às irmã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40623/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nho anim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a história, “o que mexe com o orgulho de Gru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ejando realizar algo ainda mais impressionante, ele planeja o roubo da Lu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vocábulo “ele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o protagoni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 protagoni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 protagoni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Para tanto conta com a ajuda dos Minions, </w:t>
      </w:r>
      <w:r>
        <w:rPr>
          <w:rFonts w:cs="Arial" w:ascii="Arial" w:hAnsi="Arial"/>
          <w:sz w:val="24"/>
          <w:szCs w:val="24"/>
          <w:u w:val="single"/>
        </w:rPr>
        <w:t>seres amarelados que trabalham como seus ajudantes</w:t>
      </w:r>
      <w:r>
        <w:rPr>
          <w:rFonts w:cs="Arial" w:ascii="Arial" w:hAnsi="Arial"/>
          <w:sz w:val="24"/>
          <w:szCs w:val="24"/>
        </w:rPr>
        <w:t xml:space="preserve"> [...]”, o trecho grifad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pres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Só que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realizar o roubo terá que tomar de Vetor [...]”, a palavra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revela quem roubou a pirâmide de Gizé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Gr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eto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r. Nefari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m conseguir invadir a fortaleza de Vetor, Gru encontra o plano perfeito quando vê as três órfãs Margo, Agnes e Edith entrarem no local para vender biscoit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ublinhe a seguir o termo que indica soma de fatos em “Meu malvado favorit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então vai ao orfanato e resolve adotá-l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De acordo com o texto, Gru “não esperava que, aos poucos, fosse se afeiçoar às irmãs”. Em outras palavras, ele não esperava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osse se apegar às irmã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osse se irritar com as irmã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osse se surpreender com as irmã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7T22:13:00Z</dcterms:modified>
  <cp:revision>27</cp:revision>
  <dc:subject/>
  <dc:title/>
</cp:coreProperties>
</file>