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mpião &amp; Lancelot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ncontro inusitado entre o mais temível cavaleiro da Távola Redonda do Rei Arthur e o cangaceiro mais perigoso do Brasil. É com essa trama que o reconhecido autor-ilustrador Fernando Vilela constrói um fantástico duelo entre culturas e tradições que dialogam de forma poética, tanto através do texto quanto das image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começa quando Lancelote é enganado pela grande feiticeira Morgana e vai parar no meio do sertão nordestino. Lá ele dá de cara com Lampião e tem início o confronto. Primeiro com palavras, depois com lutas, depois com danças (e a participação de Maria Bonita, da rainha Guinevere e do mago Merlin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clando e contrastando linguagens e universos, Vilela utiliza a rima do cordel nas falas e descrições dos personagens e a narrativa épica medieval para a viagem de Lancelote. Nas ilustrações, referências como xilogravuras e registros fotográficos para o cangaço e pinturas renascentistas e armaduras de época para a Távola Redonda. Tudo realçado pelo trabalho magnífico e impactante de cor – o cobre evocando figurino e adereços do cangaceiro e o prata aludindo aos do caval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narrativa mágica feita de textos poéticos, choque de culturas e ilustrações deslumbrantes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companhiadasletras.com.br/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>&gt;.</w:t>
      </w:r>
      <w:r>
        <w:rPr>
          <w:rFonts w:cs="Arial" w:ascii="Arial" w:hAnsi="Arial"/>
          <w:color w:val="000000"/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encontro inusitado entre o mais temível cavaleiro da Távola Redonda do Rei Arthur e o cangaceiro mais perigoso do Brasi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 história d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a história, Lancelote “vai parar no meio do sertão nordestino”, po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m início o confro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á de cara com Lampiã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enganado pela grande feiticeira Morgan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trecho em que o adjetivo grifado exprime uma opiniã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a narrativa </w:t>
      </w:r>
      <w:r>
        <w:rPr>
          <w:rFonts w:cs="Arial" w:ascii="Arial" w:hAnsi="Arial"/>
          <w:sz w:val="24"/>
          <w:szCs w:val="24"/>
          <w:u w:val="single"/>
        </w:rPr>
        <w:t>épica</w:t>
      </w:r>
      <w:r>
        <w:rPr>
          <w:rFonts w:cs="Arial" w:ascii="Arial" w:hAnsi="Arial"/>
          <w:sz w:val="24"/>
          <w:szCs w:val="24"/>
        </w:rPr>
        <w:t xml:space="preserve"> medieval para a viagem de Lancelote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xilogravuras e registros </w:t>
      </w:r>
      <w:r>
        <w:rPr>
          <w:rFonts w:cs="Arial" w:ascii="Arial" w:hAnsi="Arial"/>
          <w:sz w:val="24"/>
          <w:szCs w:val="24"/>
          <w:u w:val="single"/>
        </w:rPr>
        <w:t>fotográficos</w:t>
      </w:r>
      <w:r>
        <w:rPr>
          <w:rFonts w:cs="Arial" w:ascii="Arial" w:hAnsi="Arial"/>
          <w:sz w:val="24"/>
          <w:szCs w:val="24"/>
        </w:rPr>
        <w:t xml:space="preserve"> para o cangaço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Tudo realçado pelo trabalho </w:t>
      </w:r>
      <w:r>
        <w:rPr>
          <w:rFonts w:cs="Arial" w:ascii="Arial" w:hAnsi="Arial"/>
          <w:sz w:val="24"/>
          <w:szCs w:val="24"/>
          <w:u w:val="single"/>
        </w:rPr>
        <w:t>magnífico</w:t>
      </w:r>
      <w:r>
        <w:rPr>
          <w:rFonts w:cs="Arial" w:ascii="Arial" w:hAnsi="Arial"/>
          <w:sz w:val="24"/>
          <w:szCs w:val="24"/>
        </w:rPr>
        <w:t xml:space="preserve"> e impactante de cor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imeiro com palavras, depois com lutas, depois com danças (e a participação de Maria Bonita, da rainha Guinevere e do mago Merlin)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Mesclando</w:t>
      </w:r>
      <w:r>
        <w:rPr>
          <w:rFonts w:cs="Arial" w:ascii="Arial" w:hAnsi="Arial"/>
          <w:sz w:val="24"/>
          <w:szCs w:val="24"/>
        </w:rPr>
        <w:t xml:space="preserve"> e contrastando linguagens e universos [...]”, o verbo destacado tem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riand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isturand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ransforman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nturas renascentis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rmaduras de época para a Távola Redonda.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Uma narrativa mágica feita de textos poéticos, choque de culturas e ilustrações deslumbrante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4T20:30:00Z</dcterms:modified>
  <cp:revision>16</cp:revision>
  <dc:subject/>
  <dc:title/>
</cp:coreProperties>
</file>