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tanal tem mais de 3 mil incêndios em novembro; recorde históric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mpo seco e onda de calor favorecem queimadas na região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mais de um mês, o fogo consome o Pantanal, e não há previsão de trégua. Em 16 dias de novembro deste ano, foram registrados 3.098 focos de incêndio no bioma, um recorde histórico para o mês desde 2002, quando foram registrados 2.328 foc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o mesmo período de 2022, o aumento de queimadas ultrapassa 1.400%, conforme monitoramento do Programa Queimadas, do Instituto Nacional de Pesquisas Espaciais (Inpe).  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O tempo seco e a onda de calor favorecem o grande número de incêndios, que destroem a vegetação e a fauna. 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última quarta-feira (15), o fogo chegou a invadir a rodovia Transpantaneira. As chamas </w:t>
      </w:r>
      <w:hyperlink r:id="rId2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foram controlada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ela</w:t>
      </w:r>
      <w:r>
        <w:rPr>
          <w:rFonts w:cs="Arial" w:ascii="Arial" w:hAnsi="Arial"/>
          <w:sz w:val="24"/>
          <w:szCs w:val="24"/>
        </w:rPr>
        <w:t>s equipes de brigadistas e não alcançaram as cas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incêndios levaram os governos de Mato Grosso e Mato Grosso do Sul, estados que abrigam o bioma, a </w:t>
      </w:r>
      <w:hyperlink r:id="rId3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decretarem situação de emergência na região norte do Pantanal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usa dos incêndios ainda está sob investigação. Os especialistas avaliam se começaram por causa da queda de raios ou por ação human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2020, o fogo </w:t>
      </w:r>
      <w:r>
        <w:rPr>
          <w:rFonts w:cs="Arial" w:ascii="Arial" w:hAnsi="Arial"/>
          <w:color w:val="000000"/>
          <w:sz w:val="24"/>
          <w:szCs w:val="24"/>
        </w:rPr>
        <w:t xml:space="preserve">queimou </w:t>
      </w:r>
      <w:hyperlink r:id="rId4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mais de 30% do território do Pantanal</w:t>
        </w:r>
      </w:hyperlink>
      <w:r>
        <w:rPr>
          <w:rFonts w:cs="Arial" w:ascii="Arial" w:hAnsi="Arial"/>
          <w:sz w:val="24"/>
          <w:szCs w:val="24"/>
        </w:rPr>
        <w:t>, na porção brasileira, o equivalente a 44.998 quilômetros quadr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1 de outubro deste ano, três raios atingiram o Parna do Pantanal, a Reserva Particular do Patrimônio Natural Dorochê e uma propriedade particular. 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entar controlar as chamas, as equipes de brigadistas foram reforç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há mais de 300 servidores no combate aos incêndios no Pantanal, com o apoio de quatro aeronaves e veículos especiais de combate a incênd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ingente foi reforçado recentemente pelo Instituto Brasileiro do Meio Ambiente e dos Recursos Naturais Renováveis (Ibama) e pelo Instituto Chico Mendes de Conservação da Biodiversidade (ICMBio)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olina Pimentel. Disponível em: &lt;</w:t>
      </w:r>
      <w:hyperlink r:id="rId5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geral/noticia/2023-11/pantanal-tem-mais-de-3-mil-incendios-em-novembro-recorde-historic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ublicado em: 17 de novembro de 2023. (Com corte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tem a inten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xto revela que, em 16 dias de novembro de 2023, “foram registrados 3.098 focos de incêndio” no bio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rte “O tempo sec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 onda de calor favorecem o grande número de incêndios [...]”, o termo destac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seguir a expressão que indica uma circunstância de tempo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 última quarta-feira (15), o fogo chegou a invadir a rodovia Transpantanei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As chamas </w:t>
      </w:r>
      <w:hyperlink r:id="rId6" w:tgtFrame="_blank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foram controlada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ela</w:t>
      </w:r>
      <w:r>
        <w:rPr>
          <w:rFonts w:cs="Arial" w:ascii="Arial" w:hAnsi="Arial"/>
          <w:sz w:val="24"/>
          <w:szCs w:val="24"/>
        </w:rPr>
        <w:t>s equipes de brigadistas e não alcançaram as casa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“três raios atingiram o Parna do Pantanal, a Reserva Particular do Patrimônio Natural Dorochê e uma propriedade particular”, no an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2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o texto, o grupo que atua no combate aos incêndios foi reforçado recentemente co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bama e o ICMB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is de 300 servidore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quatro aeronaves e veículos especiais.</w:t>
      </w:r>
    </w:p>
    <w:sectPr>
      <w:footerReference w:type="default" r:id="rId7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geral/noticia/2023-11/brigadistas-intensificam-trabalho-de-combate-incendios-no-pantanal" TargetMode="External"/><Relationship Id="rId3" Type="http://schemas.openxmlformats.org/officeDocument/2006/relationships/hyperlink" Target="https://agenciabrasil.ebc.com.br/geral/noticia/2023-11/dois-estados-decretam-emergencia-em-razao-de-incendios-no-pantanal" TargetMode="External"/><Relationship Id="rId4" Type="http://schemas.openxmlformats.org/officeDocument/2006/relationships/hyperlink" Target="https://agenciabrasil.ebc.com.br/geral/noticia/2023-08/incendios-queimaram-30-de-area-do-pantanal-em-2020-mostra-estudo" TargetMode="External"/><Relationship Id="rId5" Type="http://schemas.openxmlformats.org/officeDocument/2006/relationships/hyperlink" Target="https://agenciabrasil.ebc.com.br/geral/noticia/2023-11/pantanal-tem-mais-de-3-mil-incendios-em-novembro-recorde-historico" TargetMode="External"/><Relationship Id="rId6" Type="http://schemas.openxmlformats.org/officeDocument/2006/relationships/hyperlink" Target="https://agenciabrasil.ebc.com.br/geral/noticia/2023-11/brigadistas-intensificam-trabalho-de-combate-incendios-no-pantana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8T18:53:00Z</dcterms:modified>
  <cp:revision>22</cp:revision>
  <dc:subject/>
  <dc:title/>
</cp:coreProperties>
</file>