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nácio de Loyola Brand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jornalista, contista e romancista brasileiro. Desde pequeno, sonhava conquistar o mundo com sua literatura. Começou sua carreira literária em 1965, com o lançamento do livro de contos </w:t>
      </w:r>
      <w:r>
        <w:rPr>
          <w:rFonts w:cs="Arial" w:ascii="Arial" w:hAnsi="Arial"/>
          <w:i/>
          <w:sz w:val="24"/>
          <w:szCs w:val="24"/>
        </w:rPr>
        <w:t>Depois do Sol</w:t>
      </w:r>
      <w:r>
        <w:rPr>
          <w:rFonts w:cs="Arial" w:ascii="Arial" w:hAnsi="Arial"/>
          <w:sz w:val="24"/>
          <w:szCs w:val="24"/>
        </w:rPr>
        <w:t xml:space="preserve">, e hoje é autor de mais de trinta livr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foi traduzido para várias línguas, entre elas, o húngaro, o alemão e o coreano, e já teve livros e contos adaptados para o cinema e para o teat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já conquistou vários prêmios literários com sua obra, entre eles, o Prêmio Pedro Nava (da Academia Brasileira de Letras), o prêmio da Associação Paulista de Críticos de Arte (APCA) e o Prêmio Jabuti. Foi eleito para a Academia Paulista de Letra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companhiadasletras.com.br/colaborador/04302/ignacio-de-loyola-brandao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jornalista, contista e romancista brasileir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fragmento “Desde pequeno, sonhava conquistar o mundo </w:t>
      </w:r>
      <w:r>
        <w:rPr>
          <w:rFonts w:cs="Arial" w:ascii="Arial" w:hAnsi="Arial"/>
          <w:sz w:val="24"/>
          <w:szCs w:val="24"/>
          <w:u w:val="single"/>
        </w:rPr>
        <w:t>com</w:t>
      </w:r>
      <w:r>
        <w:rPr>
          <w:rFonts w:cs="Arial" w:ascii="Arial" w:hAnsi="Arial"/>
          <w:sz w:val="24"/>
          <w:szCs w:val="24"/>
        </w:rPr>
        <w:t xml:space="preserve"> sua literatura.”, o vocábulo sublinh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io de conquistar o mun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objetivo de conquistar o mun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conquistar o mun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destaca, com o itálico, o nome do primeiro livro de Ignácio de Loyola Brandão. Esse destaque poderia ser feito também co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p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lchet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vess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foi traduzido para várias línguas, entre elas, o húngaro, o alemão e o corean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palavra “e”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 trecho “[...] e já teve livros e contos adaptados para o cinema e para o teatro.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Também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conquistou vários prêmios literários com sua obra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[...] o Prêmio Pedro Nava (da Academia Brasileira de Letras) [...]”, os parênteses contê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parte “Foi eleito para a Academia Paulista de Letras.”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 no passad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3T22:57:00Z</dcterms:modified>
  <cp:revision>15</cp:revision>
  <dc:subject/>
  <dc:title/>
</cp:coreProperties>
</file>