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uva particular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 ter o poder de fazer chover? Isso pode ser resolvido com um experimento simples, que fabrica chuva artificial. É a sua própria garoa dentro de um pote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vai precisar d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 ou copo alto de vidro transparente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 quente (e um adulto para ajudar!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o de sobremesa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bo de gel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ãos à ob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ajuda de seu adulto auxiliar, encha o pote com água quente até a metade. Cubra o recipiente com o prato. Para acelerar a produção da sua chuva, coloque os cubos de gelo sobre o prato e aguarde. Repare que pequenas gotas de água logo aparecem dentro do pote e começam a cair. Você acabou de criar chuva artificial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isso aconteceu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ato com a superfície fria do prato, o vapor liberado pela água quente se condensa, isto é, passa do estado gasoso ao líquido, formando as gotículas de chuva. O mesmo acontece todas as vezes que chove. Quando faz calor, a água dos rios, lagos, oceanos e até de poças de água evapora e sobe, formando as nuvens. Quando essas nuvens encontram uma massa de ar mais frio, o vapor se condensa e cai em forma de chuva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poder ter o controle sobre a sua própria chuva de mentirinha, né?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5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4.pdf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a intenção do texto acima?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notícia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 a fazer algo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pode ser resolvido com um experimento simples [...]”, o termo destacado se refere a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ede-se a ajuda do adulto no experimento, por causa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água quente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ubo de gelo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copo alto de vid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Repare que pequenas gotas de água </w:t>
      </w:r>
      <w:r>
        <w:rPr>
          <w:rFonts w:cs="Arial" w:ascii="Arial" w:hAnsi="Arial"/>
          <w:sz w:val="24"/>
          <w:szCs w:val="24"/>
          <w:u w:val="single"/>
        </w:rPr>
        <w:t>logo</w:t>
      </w:r>
      <w:r>
        <w:rPr>
          <w:rFonts w:cs="Arial" w:ascii="Arial" w:hAnsi="Arial"/>
          <w:sz w:val="24"/>
          <w:szCs w:val="24"/>
        </w:rPr>
        <w:t xml:space="preserve"> aparecem dentro do pote e começam a cair.”, o vocábulo grifado indica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contato com a superfície fria do prato, o vapor liberado pela água quente se condensa, </w:t>
      </w:r>
      <w:r>
        <w:rPr>
          <w:rFonts w:cs="Arial" w:ascii="Arial" w:hAnsi="Arial"/>
          <w:sz w:val="24"/>
          <w:szCs w:val="24"/>
          <w:u w:val="single"/>
        </w:rPr>
        <w:t>isto é</w:t>
      </w:r>
      <w:r>
        <w:rPr>
          <w:rFonts w:cs="Arial" w:ascii="Arial" w:hAnsi="Arial"/>
          <w:sz w:val="24"/>
          <w:szCs w:val="24"/>
        </w:rPr>
        <w:t>, passa do estado gasoso ao líquido, formando as gotículas de chuv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expressão sublinhada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exprime uma correção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nuncia uma explicação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introduz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Quando essas nuvens encontram uma massa de ar mais frio, o vapor se condensa e cai em forma de chuva!”, a palavra “e” assinala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sinale o fragmento que se dirige diretamente ao leitor, expressando uma opinião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a sua própria garoa dentro de um pote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acabou de criar chuva artificial!”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om poder ter o controle sobre a sua própria chuva de mentirinha, né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1T22:29:00Z</dcterms:modified>
  <cp:revision>28</cp:revision>
  <dc:subject/>
  <dc:title/>
</cp:coreProperties>
</file>