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a com atenção o texto. Depois, responda às questões proposta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em Nova York usa cabras para eliminar plantas invasor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É o quarto ano em que o Riverside Park contrata cabras para ajudar na jardinagem. Foi feita até cerimônia de boas-vindas às estagiárias de ver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 dos mais movimentados </w:t>
      </w:r>
      <w:r>
        <w:rPr>
          <w:rFonts w:cs="Arial" w:ascii="Arial" w:hAnsi="Arial"/>
          <w:color w:val="000000"/>
          <w:sz w:val="24"/>
          <w:szCs w:val="24"/>
        </w:rPr>
        <w:t xml:space="preserve">parques de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Nova Yor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ganhou</w:t>
      </w:r>
      <w:r>
        <w:rPr>
          <w:rFonts w:cs="Arial" w:ascii="Arial" w:hAnsi="Arial"/>
          <w:sz w:val="24"/>
          <w:szCs w:val="24"/>
        </w:rPr>
        <w:t xml:space="preserve"> um reforço inusitado no quadro de funcionários: cab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tagiárias do verão já estão no parque. É o quarto ano em que o Riverside Park contrata cabras para ajudar na jardinagem. Foi feita até cerimônia de boas-vind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esta época do ano, ervas daninhas, heras venenosas e outras plantas começam a nascer em áreas de difícil acesso aos jardineiros, como declives. As cabras ajudam porque conseguem se locomover pelo terreno mais facilmente, são capazes de comer até 25% do seu peso em um só dia, além de serem uma alternativa aos pestici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mais elas comem, melhor para os jardineiros, que concentram sua força de trabalho no paisagismo do parqu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las costumam arrancar até o fundo da raiz, fazendo com que as ervas demorem a voltar e as fezes das cabras também são um excelente adubo para o so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ras palavras, as cabras representam uma solução verde para a cidade que procura mais natureza e alternativas para a pol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Jornal Hoje”. Disponível em: &lt;https://g1.globo.com/jornal-hoje/noticia/2023/07/07/parque-de-nova-york-contrata-cabras-para-ajudar-na-jardinagem.ghtml&gt;. Publicado em: 07 de julho de 2023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Foi feita até cerimônia de boas-vindas às estagiárias de verão.”, a que estagiárias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Um dos mais movimentados </w:t>
      </w:r>
      <w:r>
        <w:rPr>
          <w:rFonts w:cs="Arial" w:ascii="Arial" w:hAnsi="Arial"/>
          <w:color w:val="000000"/>
          <w:sz w:val="24"/>
          <w:szCs w:val="24"/>
        </w:rPr>
        <w:t xml:space="preserve">parques de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Nova Yor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ganhou</w:t>
      </w:r>
      <w:r>
        <w:rPr>
          <w:rFonts w:cs="Arial" w:ascii="Arial" w:hAnsi="Arial"/>
          <w:sz w:val="24"/>
          <w:szCs w:val="24"/>
        </w:rPr>
        <w:t xml:space="preserve"> um reforço inusitado no quadro de funcionários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As estagiárias do verão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stão no parque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ta época do ano, ervas daninhas, heras venenosas e outras plantas começam a nascer em áreas de difícil acesso aos jardineiros, como declive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a condição de áreas de difícil aces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introduz um exemplo de áreas de difícil aces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 entre áreas de difícil acess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terceiro parágrafo, o texto enumera os benefícios do uso das cabras como jardineiras. Identifique esses benefício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as ervas que as cabras comem demoram a voltar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abras representam uma solução verde para a cidade que procura mais natureza e alternativas para a polui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rte do texto, há uma palavra que exprime a ideia de soma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lido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mundo/estados-unidos/cidade/nova-york.html" TargetMode="External"/><Relationship Id="rId3" Type="http://schemas.openxmlformats.org/officeDocument/2006/relationships/hyperlink" Target="http://g1.globo.com/mundo/estados-unidos/cidade/nova-yor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9T15:12:00Z</dcterms:modified>
  <cp:revision>22</cp:revision>
  <dc:subject/>
  <dc:title/>
</cp:coreProperties>
</file>