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ímica no macarrã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radicionalmente, ele é feito com um tipo especial de trigo, diferente do que é utilizado para fazer bolo porque contém mais proteínas. Quando cozido em água fervente, o macarrão absorve a água quente, mas não se desfaz totalmente por causa das proteínas. Um outro componente da massa, o amido, faz com que ela fique mac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b Trajano Silva. Revista “Ciência Hoje das Crianças”. Edição 225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25.pdf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verbo no particíp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cozido em água ferven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s não se desfaz totalmente por causa das proteínas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Um outro componente da massa, o amido, faz com que ela fique maci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pontado acima, o verbo no particípio refere-se a um sujei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verbo no particípi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adicionalmente, ele é feito com um tipo especial de trig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particípio grifado anteriormente forma uma locução na voz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iferente do que é utilizado para fazer bolo porque contém mais proteín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particípio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Cite um verbo no particípio com o mesmo sentido do que foi identifi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01T14:56:00Z</dcterms:modified>
  <cp:revision>11</cp:revision>
  <dc:subject/>
  <dc:title/>
</cp:coreProperties>
</file>