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da segu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r uma alimentação saudável, anote aí, é direito de todos! Por mais que essa afirmação não pareça novidade para você, saiba que há milhares de pessoas pelo mundo que estão desnutridas, isto é, sem uma alimentação adequada. E não pense que estamos falando em quantidade apenas, o assunto aqui é, principalmente, qualidade! O assunto, na verdade, é segurança alimentar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63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3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modo impe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r uma alimentação saudável, anote aí, é direito de todos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pessoa do singular se refere o verbo no modo imperativo grifad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mais que essa afirmação não pareça novidade para você, saiba que há milhares de pessoas pelo mun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e trecho, há um verbo no modo impera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eç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ib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á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identificado anteriormente, o verbo no modo imperativo tem a inten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a advertê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a recomend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E não pense que estamos falando em quantidade apenas, o assunto aqui é, principalmente, qualidade!” apresen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mperativo afirm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mperativo neg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mperativo afirmativo e o imperativo nega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8T20:03:00Z</dcterms:modified>
  <cp:revision>14</cp:revision>
  <dc:subject/>
  <dc:title/>
</cp:coreProperties>
</file>