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 o lutador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x dividiu o pão em três partes e pôs duas de lado. Mergulhou na que estava na sua mão, mastigando e engolindo, empurrando-a para baixo pelo corredor ressequido da garganta. A gordura estava dura e fria, descendo em etapas, às vezes ficando presa. Os goles grandes arrancavam tudo e o empurravam para baix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USAK, Markus. </w:t>
      </w:r>
      <w:r>
        <w:rPr>
          <w:rFonts w:cs="Arial" w:ascii="Arial" w:hAnsi="Arial"/>
          <w:b/>
          <w:sz w:val="20"/>
          <w:szCs w:val="20"/>
        </w:rPr>
        <w:t>A menina que roubava livros</w:t>
      </w:r>
      <w:r>
        <w:rPr>
          <w:rFonts w:cs="Arial" w:ascii="Arial" w:hAnsi="Arial"/>
          <w:sz w:val="20"/>
          <w:szCs w:val="20"/>
        </w:rPr>
        <w:t xml:space="preserve">. Tradução de Vera Ribeiro. Rio de Janeiro: Intrínseca, 2008, p.101. (Fragment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gerúnd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x dividiu o pão em três part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ergulhou na que estava na sua mão, mastiga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goles grandes arrancavam tu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o gerúndio na passagem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mpurrando-a para baixo pelo corredor ressequido da gargan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acima, o pronome pessoal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A gordura estava dura e fria, descendo em etapas [...]”, o verbo no gerúndio não exigiu complemento. Por isso,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vezes ficando presa.”, a locução adverbial acrescenta ao verbo no gerúndio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7T23:32:00Z</dcterms:modified>
  <cp:revision>3</cp:revision>
  <dc:subject/>
  <dc:title/>
</cp:coreProperties>
</file>