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 jornada de Vivo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jupará Vivo e o seu dono Andrés passam seus dias tocando música para uma multidão em uma praça animada. Embora possam não falar a mesma língua, Vivo e Andrés são a dupla perfeita por causa do amor que têm pela música. Quando Andrés recebe uma carta da famosa Marta Sandoval, convidando-o para o seu show de despedida com a esperança de se reconectar, cabe a Vivo entregar uma mensagem que o seu amigo humano nunca poderia: “Uma carta de amor para Marta”, escrita há muito tempo, na forma de uma canção. No entanto, para chegar até ela, o jupará precisará da ajuda de Gabi – uma adolescente enérgic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52469/&gt;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que está em uma forma nominal no trecho abaix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 jupará Vivo e o seu dono Andrés passam seus </w:t>
      </w:r>
      <w:r>
        <w:rPr>
          <w:rFonts w:cs="Arial" w:ascii="Arial" w:hAnsi="Arial"/>
          <w:color w:val="000000"/>
          <w:sz w:val="24"/>
          <w:szCs w:val="24"/>
        </w:rPr>
        <w:t>dias tocando músic</w:t>
      </w:r>
      <w:r>
        <w:rPr>
          <w:rFonts w:cs="Arial" w:ascii="Arial" w:hAnsi="Arial"/>
          <w:sz w:val="24"/>
          <w:szCs w:val="24"/>
        </w:rPr>
        <w:t>a para uma multidã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grifado acima está na form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finitivo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gerúnd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articípi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Há um verbo no infinitivo na passagem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Vivo e Andrés são a dupla perfeita por causa do amor que têm pela músic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uma carta da famosa Marta Sandoval, convidando-o para o seu show [...]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“No entanto, para chegar até ela, o jupará precisará da ajuda de Gabi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cabe a Vivo entregar uma mensagem que o seu amigo humano nunca poderia: ‘Uma carta de amor para Marta’, escrita há muito tempo, na forma de uma cançã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ique o verbo no particípio nesse segmento do text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verbo no particípio identificado anteriormente concorda co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uma mensagem”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“Uma carta de amor para Mart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uma cançã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4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1-30T14:41:00Z</dcterms:modified>
  <cp:revision>2</cp:revision>
  <dc:subject/>
  <dc:title/>
</cp:coreProperties>
</file>