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ocuções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Selvagem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fia e Ciro são dois alunos de uma escola pública, que sofre com a falta de merenda, problemas de infraestrutura e ameaças de fechamento por causa de novas medidas do governo. Quando os estudantes decidem fazer uma ocupação na escola, os dois não se unem ao movimento imediatamente: a estudiosa Sofia só pensa em prestar o ENEM, enquanto o sonhador Ciro dedica seu tempo à poesia. Aos poucos, no entanto, começam a perceber a importância das reivindicações. À medida que os dois integram a ocupação, aumenta a pressão dos policiais para a saída dos alunos, mesmo que seja à força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adorocinema.com/filmes/filme-275792/&gt;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Identifique o trecho que contém uma locução adjetiva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sz w:val="24"/>
          <w:szCs w:val="24"/>
        </w:rPr>
        <w:t>(     ) “[...] sofre com a falta de merenda, problemas de infraestrutura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a estudiosa Sofia só pensa em prestar o ENEM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o sonhador Ciro dedica seu tempo à poesia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Em “[...] ameaças de fechamento por causa de novas medidas do governo.”, há uma locução prepositiva. Cite uma com o mesmo sentido dessa locuçã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No fragmento “Quando os estudantes decidem fazer uma ocupação na escola [...]”, o verbo principal da locução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infinitiv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gerúndi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particípi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A locução conjuntiva, usada no segmento “Aos poucos, no entanto, começam a perceber a importância das reivindicações.”, é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ditiva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xplicativa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dversativ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Na passagem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smo que seja à força.”, a locução adverbial indica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lugar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modo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emp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9:4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11-03T20:01:00Z</dcterms:modified>
  <cp:revision>17</cp:revision>
  <dc:subject/>
  <dc:title/>
</cp:coreProperties>
</file>