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boleta ou maripos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boletas e mariposas são nomes populares para insetos da ordem Lepidoptera. De acordo com o pesquisador Danilo Cordeiro, do Instituto Nacional da Mata Atlântica (INMA), em geral, as borboletas quase sempre são diurnas, ou seja, voam durante o di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possuem a ponta das antenas mais largas, dando um aspecto de clava para a antena. Já as mariposas são majoritariamente noturnas e suas antenas podem ser filiformes – como um fio de cabelo – ou com projeções que lembram um pen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orboletas e mariposas são nomes populares para insetos da ordem Lepidopte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grifado acima é composto porque tem mais de um núcleo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as borboletas quase sempre são diurnas, ou seja, voam durante o dia.”, o sujeito do verbo “voam”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Além disso, possuem a ponta das antenas mais largas [...]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as mariposas são majoritariamente noturnas e suas antenas podem ser filiform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s mariposas” é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uas antenas” é sujeito simpl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s mariposas” e “suas antenas” são sujeitos simpl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51:00Z</dcterms:created>
  <dc:creator>aaaa</dc:creator>
  <dc:description/>
  <cp:keywords/>
  <dc:language>en-US</dc:language>
  <cp:lastModifiedBy>Danielle</cp:lastModifiedBy>
  <cp:lastPrinted>2023-10-31T16:13:00Z</cp:lastPrinted>
  <dcterms:modified xsi:type="dcterms:W3CDTF">2023-10-31T19:14:00Z</dcterms:modified>
  <cp:revision>10</cp:revision>
  <dc:subject/>
  <dc:title/>
</cp:coreProperties>
</file>