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a-pula: uma ave inquieta, pequena e com canto agu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popular do pula-pula não é mera coincidência. Ele faz referência a um dos comportamentos mais interessantes da ave. O passarinho é inquieto e tem o hábito de pular por anda passa, o que dificulta a tarefa de fotógrafos e observadores de aves que o procuram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a ave possui outra característica marcante: a vocalização. Segundo o biólogo do Terra da Gente, Luciano Lima, o canto agudo pode passar despercebido a muitos observadores e avistá-la também exige um olhar aguç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o” é um pronome pessoal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hábito de pular por anda pass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que dificulta a tarefa de fotógraf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bservadores de aves que o procur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faz referência a um dos comportamentos mais interessantes da av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 grifado anteriormente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anto agudo pode passar despercebido a muitos observadores e avistá-la também exige um olhar aguçado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pronome pessoal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identificado acima desempenha a função sintátic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5T15:17:00Z</dcterms:modified>
  <cp:revision>4</cp:revision>
  <dc:subject/>
  <dc:title/>
</cp:coreProperties>
</file>