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rt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 Liesel,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i que você me acha ridícula e nauseabunda (consulte ___________ palavra, se não a conhecer), mas devo dizer-lhe que não sou tão estúpida que não veja suas pegadas na biblioteca. Quando notei a falta do primeiro livro, achei simplesmente que o pusera no lugar errado, mas depois vi os contornos de uns pés no chão, em algumas réstias de luz. Isso me fez sorrir. Fiquei contente por você ter levado o que era para ser seu por direito. Depois, cometi o erro de supor que aquilo seria o fim. Quando você voltou, eu deveria ter me zangado, mas não me zanguei. [...]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ZUSAK, Markus. </w:t>
      </w:r>
      <w:r>
        <w:rPr>
          <w:rFonts w:cs="Arial" w:ascii="Arial" w:hAnsi="Arial"/>
          <w:b/>
          <w:sz w:val="20"/>
          <w:szCs w:val="20"/>
        </w:rPr>
        <w:t>A menina que rouba livros</w:t>
      </w:r>
      <w:r>
        <w:rPr>
          <w:rFonts w:cs="Arial" w:ascii="Arial" w:hAnsi="Arial"/>
          <w:sz w:val="20"/>
          <w:szCs w:val="20"/>
        </w:rPr>
        <w:t>. Tradução de Vera Ribeiro. Rio de Janeiro: Intrínseca, 2008. p.265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Sei que você me acha ridícula e nauseabunda (consulte ___________ palavra, se não a conhecer) [...]”, o espaço deve ser preenchido com o pronome demonst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quel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me fez sorrir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demonstrativ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“Fiquei contente por você ter levado o que era para ser seu por direito.”, o vocábulo “o” desempenha a fun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passagem que contém um pronome demonstra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chei simplesmente que o pusera no lugar erra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pois, cometi o erro de supor que aquilo seria o fi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você voltou, eu deveria ter me zangad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8T14:48:00Z</dcterms:modified>
  <cp:revision>9</cp:revision>
  <dc:subject/>
  <dc:title/>
</cp:coreProperties>
</file>