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conhece o picklebal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conhece o pickleball? _____________ novo esporte vem se espalhando e ganhando cada vez mais adeptos pelo mundo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raquete, tem bola, tem quadra e uma rede no meio. Mas não é tênis. É o pickelball, esporte que virou febre nos Estados Unidos nos últimos anos, chegando a mais de 5 milhões de praticantes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do na década de 60, ele teria recebido esse nome do seu criador, Joel Pritchard, que quis homenagear o seu cão, Pickles. 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s://tvbrasil.ebc.com.br/stadium/2023/11/voce-conhece-o-pickleball&gt;. (Com corte e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conhece o pickleball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espaço no texto deve ser preenchido com o pronome demonst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quel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pronome possess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ventado na década de 60, ele teria recebido esse nome do seu criador, Joel Pritchard, que quis homenagear o seu cão, Pickl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pronome pessoal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picklebal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Joel Pritchard, criador do picklebal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 Pickles, cão do criador do picklebal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pronome rel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ganhando cada vez mais adeptos pelo mun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m raquete, tem bola, tem quadra e uma rede no meio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É o pickelball, esporte que virou febre nos Estados Unidos nos últimos ano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4T13:40:00Z</dcterms:modified>
  <cp:revision>4</cp:revision>
  <dc:subject/>
  <dc:title/>
</cp:coreProperties>
</file>