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a a água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vida na Terra depende da água. Nos animais, a água participa de vários processos vitais, como digestão e respiração. Se o corpo humano fosse dividido em dez partes, ela representaria cerca de sete. Em alguns animais marinhos essa quantidade pode chegar a nove partes e meia. Nas plantas, ela é essencial para a fotossíntese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08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O período “A vida na Terra depende da água.” é simples porque contém apenas uma oração, que é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o corpo humano fosse dividido em dez partes, ela representaria cerca de sete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nesse período compos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identificada acima introdu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su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eríodo abaixo foi transcrito sem a vírgula. Coloque-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alguns animais marinhos essa quantidade pode chegar a nove partes e mei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período simples “Nas plantas, ela é essencial para a fotossíntese.”, o sujei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águ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gest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pi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5T13:50:00Z</dcterms:modified>
  <cp:revision>11</cp:revision>
  <dc:subject/>
  <dc:title/>
</cp:coreProperties>
</file>