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cuções prepositiva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sta do Livro da USP acontece até o próximo domingo em São Paul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25ª </w:t>
      </w:r>
      <w:r>
        <w:rPr>
          <w:rFonts w:cs="Arial" w:ascii="Arial" w:hAnsi="Arial"/>
          <w:color w:val="000000"/>
          <w:sz w:val="24"/>
          <w:szCs w:val="24"/>
        </w:rPr>
        <w:t xml:space="preserve">edição da </w:t>
      </w:r>
      <w:hyperlink r:id="rId2" w:tgtFrame="_blank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</w:rPr>
          <w:t>Festa do Livro da Universidade de São Paulo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(USP) acontece</w:t>
      </w:r>
      <w:r>
        <w:rPr>
          <w:rFonts w:cs="Arial" w:ascii="Arial" w:hAnsi="Arial"/>
          <w:sz w:val="24"/>
          <w:szCs w:val="24"/>
        </w:rPr>
        <w:t xml:space="preserve"> até este domingo (12), com descontos de, no mínimo, 50% para os visitante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todo, 212 editoras participam desta edição e oferecem milhares de livros à venda. Além dos preços mais baixos, a festa ajuda a impulsionar o mercado editorial brasileiro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 acordo com levantamento dos Editores de Livros, atualmente são quase três mil livrarias espalhadas por todo o país e que, somente no ano passado, venderam cerca de 58 milhões de livro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nível em: &lt;https://tvbrasil.ebc.com.br/reporter-brasil-tarde&gt;. (Com corte e adaptação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Aponte o trecho que contém uma locução prepositiva: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“[...] </w:t>
      </w:r>
      <w:hyperlink r:id="rId3" w:tgtFrame="_blank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</w:rPr>
          <w:t>Festa do Livro da Universidade de São Paulo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(USP) acontece</w:t>
      </w:r>
      <w:r>
        <w:rPr>
          <w:rFonts w:cs="Arial" w:ascii="Arial" w:hAnsi="Arial"/>
          <w:sz w:val="24"/>
          <w:szCs w:val="24"/>
        </w:rPr>
        <w:t xml:space="preserve"> até este doming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212 editoras participam desta edição e oferecem milhares de livr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e acordo com levantamento dos Editores de Livros, atualmente são quase três mil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a locução prepositiva a seguir:</w:t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ém dos preços mais baixos, a festa ajuda a impulsionar o mercado editorial brasileir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 locução prepositiva sublinhada anteriormente estabelece a relaçã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somente no ano passado, venderam cerca de 58 milhões de livros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a locução prepositiva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Cite uma locução prepositiva com o mesmo sentido da que foi identificada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stadolivro.edusp.com.br/" TargetMode="External"/><Relationship Id="rId3" Type="http://schemas.openxmlformats.org/officeDocument/2006/relationships/hyperlink" Target="https://festadolivro.edusp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1-13T15:02:00Z</dcterms:modified>
  <cp:revision>4</cp:revision>
  <dc:subject/>
  <dc:title/>
</cp:coreProperties>
</file>