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pedido de Natal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as festividades do Natal, duas crianças nova-iorquinas decidem armar um plano mirabolante, a fim de conseguir todos os presentes que querem ganhar de seus pais. No entanto, assim que o casal de irmãos embarca em sua jornada – enganando todos os seus familiares –, as coisas começam a sair do trilho e quase nada sai como o planeja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12137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A locução, destacada no trecho “Durante as festividades </w:t>
      </w:r>
      <w:r>
        <w:rPr>
          <w:rFonts w:cs="Arial" w:ascii="Arial" w:hAnsi="Arial"/>
          <w:sz w:val="24"/>
          <w:szCs w:val="24"/>
          <w:u w:val="single"/>
        </w:rPr>
        <w:t>do Natal</w:t>
      </w:r>
      <w:r>
        <w:rPr>
          <w:rFonts w:cs="Arial" w:ascii="Arial" w:hAnsi="Arial"/>
          <w:sz w:val="24"/>
          <w:szCs w:val="24"/>
        </w:rPr>
        <w:t xml:space="preserve"> [...]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uas crianças nova-iorquinas decidem armar um plano mirabola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bo principal da locuçã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locução prepositiva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fim de conseguir todos os presentes que querem ganhar de seus pai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a passagem que contém uma locução conjunt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sim que o casal de irmãos embarca em sua jorna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coisas começam a sair do trilho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e quase nada sai como o planeja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identificada acima, a locução conjuntiva introduz a ide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form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3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28T23:42:00Z</dcterms:modified>
  <cp:revision>3</cp:revision>
  <dc:subject/>
  <dc:title/>
</cp:coreProperties>
</file>