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a água, muita vid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água do Chaco é quase artigo de luxo. Não há chuva em boa parte do ano, a ponto de promover rachaduras no solo e queda parcial das folhas das árvores e dos arbustos. Mas, para amenizar isso, o solo é muito argiloso, o que faz com que o líquido seja drenado lentamente, formando poças temporárias que duram meses. Desse modo, a unidade subterrânea é mantida por longos períodos permitindo que as plantas sobreviv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haco é mais úmido na região leste, o que corresponde ao trecho no entorno do rio Paraguai e inclui o Brasil. Já a oeste, no Paraguai, é mais seco. Além das chuvas e da falta delas, há períodos de geadas, assim como de temperaturas muito altas, em torno de 45ºC a 50ºC, clima de deserto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54.pdf&gt;.</w:t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neste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há chuva em boa parte do ano, a ponto de promover rachaduras no sol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infinitivo com o mesmo sentido do que foi grif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o que faz com que o líquido seja drenado lentamente [...]”, há um verbo no particíp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articípio, identificado anteriormente,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assagem a seguir foi transcrita sem a vírgula antes d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sse modo, a unidade subterrânea é mantida por longos períodos permitindo que as plantas sobrevivam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acima, o verbo no gerúndio exigiu complemento sem preposição. Por isso, ele é:</w:t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tabs>
          <w:tab w:val="clear" w:pos="708"/>
          <w:tab w:val="left" w:pos="1485" w:leader="none"/>
        </w:tabs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1T15:15:00Z</dcterms:modified>
  <cp:revision>7</cp:revision>
  <dc:subject/>
  <dc:title/>
</cp:coreProperties>
</file>